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пов Валентин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4.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СОЮЗАГРОПРОМСЕРВI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5988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8, Україна, Черкаська обл., Соснiвський р-н, м. Черкаси, вул. Смiлянська, буд.1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63-26-17, (0472) 63-07-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30598823@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6 (3873)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oyuzagropromservis.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4.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283" w:bottom="850"/>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сновниками  та учасниками ПАТ "Союзагропромсервiс" є юридичнi особи, зареєстрованi на територiї  України, а також фiзичнi особи - громадяни України, якi  до прийняття рiшення про реорганiзацiю ВАТ "ВКП"Черкасимолоко" були його акцiонерами i в процесi виконання  цього рiшення отрмали акцiї ВАТ "Союзагропромсервiс" у вiдповiдностi до розмiру його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випуски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склад, структуру i розмiр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розмiр iпотечного покриття та його спiввiдношення з розмiром (сумою) зобов'язань за iпотечними облiгацiями з цим iпотечним покритт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замiни iпотечних активiв у складi iпотечного покриття або включення нових iпотечних активiв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iдомостi про структуру iпотечного покриття iпотечних облiгацiй за видами iпотечних активiв та iнших активiв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iдомостi щодо пiдстав виникнення у емiтента iпотечних облiгацiй прав на iпотечнi активи, якi складають iпотечне покриття станом на кiнець звiт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випуски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щодо реєстру iпоте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Основнi вiдомостi про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випуски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осiб, що володiють сертифiкатам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i чистих актив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Правила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iдомостi про аудиторський висновок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iч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СОЮЗАГРОПРОМСЕРВI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В № 11266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9.199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50740,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52 - Виробництво морози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30 - Постачання пари, гарячої води та кондицiйованого повiтр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12 - Ремонт i технiчне обслуговування машин i устатковання промислового призначе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не надає iнформацiю про органи управлiння пiдприємс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комерцiйний банк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00603487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Український iнновацiйний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1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21151000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ов Валентин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175162 27.09.1996 Приднiпро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на, Київський КТiХ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ВКП "Черкасимолоко" - 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4.2012,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овноважень посадової особи як генерального директора вiдноситься керiвництво дiяльнiстю Товариства, представлення його iнтересiв у вiдносинах з iншими органiзацiями. Обов'язками голови правлiння є органiзацiя виконання завдань, наданих загальними зборами та Наглядовою Радою Товариства, забезпечення належного використання виробничих потужностей Товариства для рентабельної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отриманої винагороди за звiтний рiк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емiтента обiймає посаду директора, ПП "Лiрiус", 18016, Україна, Черкаська обл., Приднiпровський р-н, м. Черкаси, Калiнiна, 71, кв. 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роботи - 47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 голов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емiтент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ов Михайло Валенти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110433 17.04.1997 Приднiпро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на, Одеська Державна академiя хол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чальник вiддiлу маркетингу, виконавчий  директор, член правлiння ВАТ "Союзагропромсервi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4.2012,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аття рiшень на засiданнях Наглядової ради. Обовязками члена   Наглядової ради є брати участь у засiданнях  Наглядової ради для забезпечення прийняття Радою рiшень, що стосуєтьс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отриманої винагороди за звiтний рiк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емiтента обiймає посаду заступника директора, ПП "Лiрiус", 18016, Україна, Черкаська обл., Приднiпровський р-н, м. Черкаси, Калiнiна, 71, кв. 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 19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виконавчий директор член правлiння ВАТ "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емiтент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янська Наталiя Геннад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588237 13.02.1999 Сосн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но-будiвельна, Ч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ВКП "Черкасимолоко" - начальник вiддiлу кад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4.2012,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ради. Обов'язками члена Наглядової ради є брати участь у засiданнях Наглядової ради для забезпечення прийняття Радою рiшень, що стосуються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отриманої винагороди за звiтний рiк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емiтента на будь-яких iнших пiдприємствах посад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 19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заступник виконавчого директор ВАТ "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емiтент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ижевська Валентин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054955 28.03.2002 Сосн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чна, Київський технологiчний iнститут харчової промислов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ВКП "Черкасимолоко" - начальник планово - економiчного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4.2012,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овноважень посадової особи як голови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ради. Обов'язками голови Наглядової ради є координацiя дiяльностi Наглядової ради для належного виконання Радою своїх фу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отриманої винагороди за звiтний рiк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емiтента на будь-яких iнших пiдприємствах посад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 19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заступник головного бухгалтера ВАТ "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емiтент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узовська Валенти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092175 18.05.1996 Сосн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чна, Всесоюзний Електротехнiчний iнститут зв'язку, м. Моск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за "Маслопостачзбут",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10.1999, обрано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згiдно посадовiй iнстр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отриманої винагороди за звiтний рiк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емiтента на будь-яких iнших пiдприємствах посад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керiвної роботи - 2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головний бухгалтер ВАТ "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емiтента не вiдбувалися.</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пов Валентин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75162 27.09.1996 Приднiпро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03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03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пов Михайло Валенти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10433 17.04.1997 Приднiпро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5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5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янська Наталiя Геннад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588237 13.02.1999 Соснi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ижевська Валентин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054955 28.03.2002 Соснi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зовська Валентина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092175 18.05.1996 Соснi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 55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 5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П "Лiрiу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20018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016, Україна, Черкаська обл., Приднiпровський р-н, м. Черкаси, Калiнiна, 71, кв. 9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63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пова Людмила Михай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75314 01.10.1996 Приднiпровський РВ УМВСУ в м. Черкас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 92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9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 9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пова Олена Валенти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48355 26.03.1998 Приднiпровський РВ УМВСУ в м. Черкас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 53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65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 53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3 46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619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3 46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7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ротоколу : 25 квiтня 201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що належать особам, якi зареєструвалися  для  участi у  чергових  загальних  зборах акцiонерiв: 2308324 акцiй, що становить 60,178%  вiд  загальної  кiлькостi  голосуючих акцiй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 Запропоновано обрати лiчильну комiсiю в складi двох осiб, персонально: Голова комiсiї - Попова Олена Валентинiвна, Секретар комiсiї - Денисенко Людмила Василiвна, пiдрахунок голосiв здiйснює Лiчильна комiсi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iдсумки голосування: Кiлькiсть  голосiв, поданих  "ЗА" прийняття  рiшення: 2308268, що становить 99,998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 вiд  загальної кiлькостi голосiв осiб, якi беруть участь у зборах. "Утримались"  - 56, що становить 0,002  % вiд  загальної кiлькостi голосiв осiб, якi беруть участь у зборах. Прийнято: Обрати лiчильну комiсiю в складi двох осiб, персонально Голова комiсiї - Попова Олена Валентинiвна, Секретар комiсiї   - Денисенко Людмила Васил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Обрання Голови та Секретар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 Запропоновано обрати: Головою  зборiв - Попова Валентина Олександровича, Секретарем зборiв - Полянську Наталiю Геннадi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 Кiлькiсть  голосiв, поданих  "ЗА" прийняття  рiшення: 2308324, що становить 100 % вiд  загальної кiлькостi голосiв осiб, якi беруть участь у зборах.  "Проти" - 0, що становить 0 % вiд  загальної кiлькостi голосiв осiб, якi беруть участь у зборах. "Утримались"  - 0,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Обрати Головою  зборiв - Попова Валентина Олександровича, Секретарем зборiв - Полянську Наталiю Геннадiїв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 Затвердження регламенту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 Затвердити наступний Регламент зборiв: - надати виступаючим по всiм питанням Порядку денного - до 10 хв., -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iдсумки голосування: Кiлькiсть  голосiв, поданих  "ЗА" прийняття  рiшення: 2308324,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що становить 0 % вiд  загальної кiлькостi голосiв осiб, якi беруть участь у зборах. "Утримались"  - 0, що становить 0 % вiд  загальної кiлькостi голосiв осiб, якi беруть участь у зборах. Прийнято: Затвердити наступний Регламент зборiв: - надати виступаючим по всiм питанням Порядку денного - до 10 хв., -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4. Звiт Генерального директора про результати фiнансово-господарської дiяльностi      Товариства за 2012 рiк та  визначення основних напрямкiв дiяльностi на 2013 рiк. Прийняття рiшення за наслiдками розгляду звiту  Генерального директора ПАТ "СОЮЗАГРОПРОМСЕРВI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позицiя: Звiт Генерального Директора товариства за 2012  рiк Затвердити.  Затвердити основнi напрямки дiяльностi  товариства на 2013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2308324, що становить 100 % вiд  загальної кiлькостi голосiв осiб, якi беруть участь у зборах. "Проти" - 0, що становить 0 % вiд  загальної кiлькостi голосiв осiб, якi беруть участь у зборах. "Утримались"  - 0, що становить 0 % вiд  загальної кiлькостi голосiв осiб, якi беруть участь у зборах. Прийнято: Звiт Генерального Директора товариства за 2012  рiк Затвердити.  Затвердити основнi напрямки дiяльностi  товариства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5. Звiт Наглядової Ради Товариства про роботу за 2012 рiк. Прийняття рiшення за наслiдками розгляду звiту  Наглядової Ради ПАТ "СОЮЗАГРОПРОМСЕРВI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 Звiт Наглядової ради ПАТ " СОЮЗАГРОПРОМСЕРВIС"  за 2012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2308324, що становить 100 % вiд  загальної кiлькостi голосiв осiб, якi беруть участь у зборах. "Проти" - 0, що становить 0 % вiд  загальної кiлькостi голосiв осiб, якi беруть участь у зборах. "Утримались"  - 0, що становить 0 % вiд  загальної кiлькостi голосiв осiб, якi беруть участь у зборах. Прийнято: Звiт Наглядової ради ПАТ " СОЮЗАГРОПРОМСЕРВIС"  за 2012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 Затвердження рiчного звiту Товариства за 2012 рiк, затвердження порядку розподiлу прибутку за 2012 рiк.  Визначення та розподiл планових показникiв прибутку на 2013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позицiя: Затвердити рiчний звiт та баланс Товариства за 2012 рiк. Отриманий прибуток вiд результатiв фiнансово-господарської дiяльностi товариства за 2012 рiк в сумi 270,0 тис.грн. розподiлити наступним чином: - резервний фонд  -  8000,00 грн. - фонд  розвитку виробництва - 262000,00 грн. Затвердити плановi показники  прибутку на 2013 рiк в сумi 1400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езервний фонд    -  7000,00 грн. - фонд  розвитку виробництва  - 1330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2308268, що становить 99,998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56, що становить 0,002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що становить 0%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рiчний звiт Товариства за 2012 рiк. Отриманий прибуток вiд результатiв фiнансово-господарської дiяльностi товариства за 2012 рiк в сумi 270,0 тис.грн. розподiлити наступним чином: - резервний фонд -  8000,00 грн. - фонд  розвитку виробництва  - 262000,00 грн. Затвердити плановi показники  прибутку на 2013 рiк в сумi 1400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езервний фонд    -  7000,00 грн. - фонд  розвитку виробництва  - 1330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Статуту дочiрнього пiдприєм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позицiя: Затвердити запропоновану редакцiю Статуту дочiрнього пiдприєм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поданих  "ЗА" прийняття  рiшення: 2308324, що становить 100 % вiд  загальної кiлькостi голосiв осiб, якi беруть участь у зборах. "Проти" - 0, що становить 0% вiд  загальної кiлькостi голосiв осiб, якi беруть участь у зборах. "Утримались"  - 0,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запропоновану редакцiю Статуту дочiрнього пiдприєм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footerReference w:type="default" r:id="rId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II. Інформація про дивіденди</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періоду, що передував звітному</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виплаче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 8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порядку денного загальних зборiв акцiонерiв, якi вiдбулись 24.04.2014р. не було включено питання про нарахування та виплату дивiдендiв за звiтний перiод.</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 -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Соснiвський р-н, м. Черкаси, вулиця Гоголя, буд.224, кiм.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6.20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 (аудиторськa фiрмa), якa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ертифiкат аудитора -Серiя "А" № 004528, виданий на пiдставi рiшення Аудиторської палати України вiд 23 лютого 2001 року за № 99 термiн дiї - до 23 лютого 2015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АБ 000491 видане рiшенням Державної комiсiї з цiнних паперiв та фондового ринку № 537 вiд 25.06.2007 року до 15.12.2015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А №001336 вiд 05.04.2007 року, чинне до 23.02.2010 року. Розпорядженням Держфiнпослуг №731 вiд 12.03.2010 року продовжена дiя свiдоцтва до 23.02.2015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Київська обл., Шевченкiвський р-н, м. Київ, вулиця Бориса Грiнченка, будинок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0-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2-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итво з обмеженою вiдповiдальнiстю "Бул-Спре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04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2, Україна, Черкаська обл., Соснiвський р-н, м. Черкаси, вулиця Слави, будинок 11, квартира 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65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2-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2-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 Строк дiї лiцензiї необмежени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итво з обмеженою вiдповiдальнiстю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5, Україна, Черкаська обл., Приднiпровський р-н, м. Черкаси, вул.Калiнiна, 2, кв.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48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 (аудиторськa фiрмa), якa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ключення до Реєстру аудиторських фiрм та аудиторiв №1485 вiд 26 сiчня 2001 року,термiн чинностi продовжено до 04.11.2015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внесення до реєстру аудиторiв та аудиторських фiрм,якi можуть проводити аудиторськi перевiрки фiнансових установ, що здiйснюють дiяльнiсть на ринку цiнних пап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Б №000486 вiд 25.06.2007 року, термiн чинностi продовжено до 04.11.2015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вiдповiднiсть системи контролю якостi № 0445. Рiшення АПУ вiд 30.01.2014 року №288/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ДВ "Страхове ТДВ "Глобу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додатков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482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0, Україна, Київська обл., - р-н, м. Київ, вул. Андрiя Iванова, 21/17, кв.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297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9.20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66-49-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2-88-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е страхування вiд нещасних випадкiв на транспор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АВ №429714 дiє  з 05.09.2008р. безстроков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УКРАЇНСЬКА СТРАХОВА КОМПАНIЯ "ГАРАНТ-АВТ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672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 Україна, Київська обл., Печерський р-н, м. Київ, пров. Новопечерський, 1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84606, 5846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06-88-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06-88-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е страхування працiвникiв вiдомчої та сiльської пожежної охорони i членiв добровiльних пожежних дружин. Страхування цивiльно- правової вiдповiдальностi власникiв наземних транспортних засоб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ермiн дiї лiцензiй - безстроково.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ФОНДОВА БIРЖА ПФ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1672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Київська обл., Печерський р-н, м. Київ, вул. ШОВКОВИЧНА, б. 42-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 № 0344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55-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55-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органiзацiї торгiвлi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органiзацiї торгiвлi на фондовому ринку. Дата закiнчення термiну дiї лiцензiї - 05.03.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А БIРЖА АГРОПРОМИСЛОВОГО КОМПЛЕКСУ ЦЕНТРАЛЬНИХ ОБЛАСТЕ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а бірж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501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Соснiвський р-н, м. Черкаси, вул. Смiлянська, 1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192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 дер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63-24-9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72) 63-07-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фiнансовими ринкам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прямки оцiнки майна, щодо яких дозволена практична оцiночна дiяль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цiнка о"єктiв у матерiальнiй форм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цiнка цiлiсних майнових комплексiв, паїв, цiнних паперiв, майнових прав та нематерiальних активiв, у тому числi оцiнка прав на об"єкти iнтелектуальної влас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 дiї свiдоцтва на право здiйснення дiяльностi до 30.05.2014 року.</w:t>
            </w:r>
          </w:p>
        </w:tc>
      </w:tr>
    </w:tbl>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040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0 74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7.04.1999 року реєстрацiйний номер  111/1/99  видане Державної комiсiї з цiнних паперiв та фондового ринку, вважати таким, що втратило чин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Цiннi папери в лiстiнгу/де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90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 150 74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Цiннi папери в лiстiнгу/делiстингу не перебув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м чергових загальних зборiв акцiонерiв вiд 19.04.2012 року затверджено Статут товариства в новiй редакцiї, де визначено тип товариства - публiчне акцiонерне товариство. Дата реєстрацiї звiту - 05.06.2012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90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65 5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4 549 65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18.10.1999 року реєстрацiйний номер  493/1/99  видане Державної комiсiї з цiнних паперiв та фондового ринку, вважати таким, що втратило чин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Цiннi папери в лiстiнгу/делiстингу не перебувають. Дата реєстрацiї звiту - 05.06.2012 року.</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крите  акцiонерне товариство "СОЮЗАГРОПРОМСЕРВIС" створене в зв`язку з реорганiзацiєю ВАТ "ВКП Черкасимолоко" шляхом  подiлу останнього на 11 акцiонерних товариств згiдно рiшення загальних зборiв  акцiонерiв ВАТ "ВКП Черкасимолоко" вiд 28 квiтня 1999 року  протокол № 6 у вiдповiдностi  до "Положення  про порядок  реєстрацiї випуску  акцiй  та iнформацiї  про їх емiсiю пiд час реорганiзацiї товариств", затвердженого Рiшенням  ДКЦПФР вiд 30.12.1998 р. № 221 та зареєстрованого в Мiнюстi України  вiд 4 березня 1999 року за № 137/3430, та згiдно рiшення установчих зборiв акцiонерiв ВАТ "СОЮЗАГРОПРОМСЕРВIС" вiд  18 серпня 1999 року протокол № 1 i є пiдприємством приватної форми влас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Товариства входить дочiрнє пiдприємство "Ремонтно-механiчна майстерня". Дiяльнiсть дочiрнього пiдприємства регулюється Статутом дочiрнього пiдприємства ВАТ "СОЮЗАГРОПРОМСЕРВIС". Статут дочiрнього пiдприємства затверджується загальними 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рiшення загальних зборiв акцiонерiв вiд 12.05.2010 року, у зв'язку з переведенням випуску iменних цiнних паперiв документарної форми iснування у бездокументарну форму iснування,  укладено договiр про вiдкриття рахункiв у цiнних паперах власникам iменних акцiй випуску, що дематерiалiзується № 11 вiд 29.07.2010  року iз зберiгачем ТОВ  "Бул-Спред" (код ЄДРПОУ-30070412) та укладено договiр про обслуговування емiсiї цiнних паперiв № Е-936  вiд 30.07.2010 року з депозитарiем ПАТ "Нацiональний депозитарiй України" (код ЄДРПОУ-30370711). Акт прийому-передачi системи реєстру вiд 17.08.2010 року.  Рiшенням чергових загальних зборiв акцiонерiв вiд 19.04.2012 року затверджено Статут товариства в новiй редакцiї, де визначено тип товариства - Публiчне акцiонерне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ПАТ"Союзагропромсервiс" входить :  Дочiрнє пiдприємство "Ремонтно-механiчна майстерня" основним предметом дiяльностi якого є капiтальний ремонт i реконструкцiя будов i споруд виробничого призначення, виконання монтажних i ремонтних робiт, розробка та виробництво продукцiї виробничо -технiчного призначення. У 2013 роцi дочiрне пiдприємство не працювало у звязку з вiдсутнiстю обсягiв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осiб)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осiб) -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99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порiвняннi з 2012 роком зрiс на 85 тис.грн. за рахунок зростання мiнiмальної заробiтної плати згiдно законодавства України та матерiального заохочення. Кадрова программ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Союзагропромсервiс"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у дiяльнiсть товариство не проводи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протягом звiтного перiоду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запроваджено НП(С)БО та план рахункiв затверджений наказом Мiнистерства Фiнансiв України №291 вiд 30.11.1999 року. Облiкова полiтика обрана пiдприємством вiдповiдає законодавчим i нормативним вимогам. Для цiлей бухгалтерського облвку основнi засоби класифiкуються за групами згiдно П (С)БО7 " Основнi засоби". Вплив переходу на МСФЗ на вартiсть основних засобiв позначився зi збiльшенням їх вартостi у зв'язку перекласифiкацiєю незавершених капiтальних iнвестицiй у статтю "Основнi засоби" , а також дооцiнки основних засобiв , яка була проведена iз залученням незалежного експерта-оцiнщика Товарної бiржi Агропромислового  комплексу центральних областей України.(Висновок до Звiту №28/12 вiд 28.12.2012р. про проведення незалежної оцiнки об'єктiв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Згiдно наказу про облiкову полiтику по ПАТ " Союзагропромсервiс". нарахування амортизацiї основних засобiв здiйснюється iз за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 Союзагропромсервiс" - багатопрофiльне пiдприємство : обсяги виробництва холоду в низькотемпературному холодильнику складають 989 тис. грн., обсяги реалiзацiї по оптовiй торгiвлi продуктами харчування складають 87 тис. грн., iншi послуги наданi юридичним особам - 148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останнi 5 рокiв проведена модернiзацiя низькотемпературного холодильника, загальна вартвсть робiт 218,6 тис.грн. (Без ПД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Значнi правочини (10 i бiльше вiдсоткiв вартостi активiв товариства за даними останньої рiчної фiнансової звiтностi) вiдповiдно до Закону України "Про акцiонернi товариства" у звiтному перiодi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первiсна вартiсть 6226 тис. грн., ступiнь зносу 34,1%, сума зносу 212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первiсна вартiсть 137 тис. грн., ступiнь зносу 67,2%, сума зносу 9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первiсна вартiсть 334 тис. грн., ступiнь зносу 76,3%, сума зносу 25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 первiсна вартiсть 41 тис. грн., ступiнь зносу 100%, сума зносу 4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первiсна вартiсть 6738 тис. грн., сума зносу 250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знаходяться за мiсцезнаходжденням емiтента. Обмеження щодо використання вiдсутнi. Пiдприємство має орендован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iдприємствi проведена модернiзацiя низькотемпературного холодильника. Введенi в експлуатацiю фреоновi холодильнi установки, у зв"язку з чим припинено роботу амiачно-компресорного цеху. Пiдприємство виключено iз перелiку об"єктiв пiдвищеної небезпеки. Проведена модернiзацiя низькотемпературного холодильника, загальна вартвсть робiт 1315,8 тис.грн. (Без ПД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зоннiсть роботи молокопереробни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штрафи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атнiсть пiдприємства розрахуватись по своїм короткостроковим зобов'язанням перед кредиторами - це лiквiднiсть. Пiдприємство вважається лiквiдним, якщо воно може виконати свої короткостроковi зобов'язання пiсля реалiзацiї пото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нiсть характеризується слiдуючими показн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показує скiльки грошей пiдприємство має  на кожну гривню поточних боргiв. У ПАТ "Союзагропромсервiс"  станом на 31.12.2013р. вiн становить 3,11-при нормативному значеннi 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коефiцiєнт лiквiдностi характеризує яка частина поточних  зобов'язань може бути погашена за рахунок поточних активiв (грошовi кошти, дебiторська заборгованiсть, запаси). В загальному випадку нормальним вважається значення цього показника бiльше - 1,0 . На ПАТ  вiн становить -. 3,73 це означає, що баланс пiдприємства лiквiд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фiнансової стiйкостi показує питому вагу власного капiталу в загальнiй сумi коштiв, авансованих у його дiяльнiсть При нормативному значеннi 0,5, станом на 31.12. 2013р. становить -0,8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єфiцiент покриття зобов'язань власним капiталом - Дорiвнюючи ( 0,153) вказує на те, що у Товариства вистачає власних коштiв. Порiвнюючи з попереднiм перiодом (0,151 ) коефiцiєнт фiнансування збiльшився, що вказує на незначне зростанняя залежностi Товариства вiд iнвесторiв i кредиторiв, товариство незалежне вiд позиков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ованi показники дають змогу зробити висновок про те, що баланс ПАТ "Союзагропромсервiс"  лiквiдний, стан платоспроможностi задовiльний. Поточна дiяльнiсть ПАТ незалежна вiд зовнiшнiх кредит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договори, якi укладались по виробничiй дiяльностi товариства, на протязi року, виконувались в установлений тер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у 2014 роцi планує  забезпечити  максимальну загрузку  холодильних камер, здачу в оренду складських та офiсних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в звiтному перiодi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виступає стороною в будь-яких судових спра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що може бути iстотною для iнвесторiв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4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4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первiсна вартiсть 6226 тис. грн., ступiнь зносу 34,1%, сума зносу 212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первiсна вартiсть 137 тис. грн., ступiнь зносу 67,2%, сума зносу 9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первiсна вартiсть 334 тис. грн., ступiнь зносу 76,3%, сума зносу 25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сновнi засоби: первiсна вартiсть 41 тис. грн., ступiнь зносу 100%, сума зносу 4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АЗОМ: первiсна вартiсть 6738 тис. грн., сума зносу 250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знаходяться за мiсцезнаходжденням емiтента. Обмеження щодо використання вiдсутнi. Пiдприємство має орендованi основнi засоб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9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 15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i активи розраховуються як рiзниця мiж сумою необоротних активiв, оборотних активiв, та сумою довгострокових зобов'язань i забезпечень, поточних зобов'язань i забезпечень .Вартiсть чистих активiв ПАТ "Союзагропромсервiс" становить -6709 тис. грн., що на 5558 тис. грн. бiльше вартостi статутного капiтал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акцiонерних Товариств здiйснюється згiдно Методичних рекомендацiй Державної комiсiї цiнних паперiв та фондового ринку щодо визначення вартостi чистих активiв акцiонерних товариства вiд 17.11.2004р.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згiдно ЦКУ ч.3 ст.155 не може бути меншою вiд суми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им чином, розрахункова вартiсть чистих активiв вiдповiдає вимогам ст.155 п.3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кредити банкiв на пiдприємствi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i довгостроковi зобов'язання-це вiдстроченi податковi зобов'язання , станом на 31.12.2012р.та на 31.12.2013р становлять 94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початок i кiнець року складаю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 роботи, послуги-на початок i кiнець року -1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бюджетом на початок року - 95 тис. грн. в т.ч. з податку на прибуток 71 тис.грн, на кiнець звiтного року - 125 тис. грн. в т.ч. з податку на прибуток 7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оплати працi на початок року - 1 тис. грн., на кiнець звiтного року - 3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це створений в результатi трансформацiї резерв вiдпусток) на початок i кiнець року 39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станом на 31.12.2012р. становлять - 376 тис. грн., станом на 31.12.2013р. становлять  -380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ювались.</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вiд 19.04.2012 року було обрано новий склад Нагядової рад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е регламентується Статуттом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iрма "Кооп-Ауди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Акцiонерне товариства кодексу (принци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Акцiонерне товариства кодексу (принци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а кодексу (принци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footerReference w:type="default" r:id="rId11"/>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 м. Черкаси, вул.Калiнiна,2, кв.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85,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щодо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УБЛIЧ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 СОЮЗАГРОПРОМСЕРВIС"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 кiнець дня 31.12.2013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 Черкас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провели аудит фiнансової звiтностi ПУБЛIЧНОГО АКЦIОНЕРНОГО ТОВАРИСТВА "СОЮЗАГРОПРОМСЕРВIС", що додається, яка включає баланс (Звiт про фiнансовий стан) станом на 31.12.2013р., звiт про фiнансовi результати (Звiт про сукупний дохiд) за 2013рiк , звiт про рух грошових коштiв, звiт про власний капiтал за рiк, що закiнчився на зазначену дату з метою висловлення думки про те, чи вiдображає зазначена фiнансова звiтнiсть правдиво та достовiрно фiнансовий стан ПАТ "СОЮЗАГРОПРОМСЕРВIС", а також фiнансовi результати його дiяльностi згiдно з Мiжнародними стандартами фiнансової звiтностi, вимогами нормативно-правових актiв регулюючого орган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Основнi вiдомостi про емiтент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вна назва</w:t>
              <w:tab/>
              <w:t>ПУБЛIЧНЕ АКЦIОНЕРНЕ ТОВАРИСТВО "СОЮЗАГРОПРОМСЕРВIС"</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дентифiкацiйний код </w:t>
              <w:tab/>
              <w:t>3059882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iсцезнаходження</w:t>
              <w:tab/>
              <w:t>18008, м.Черкаси, вул.Смiлянська, 12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писка з єдиного державного реєстру юридичних осiб</w:t>
              <w:tab/>
              <w:t>№1026 105 000 800 0306</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конавчим комiтетом Черкаської Мiської Ради, 29.09.1999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иди дiяль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10.52 Виробництво морози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35.30 Постачання пари, гарячої води та кондицiйованого повiтр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едня кiлькiсть працiвникiв Товариства за 2013р. становила - 22 о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iдповiдальними за фiнансово-господарську дiяльнiсть в товариствi, за перiод, що перевiряється були :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енеральний директор  Попов Валентин Олександрович</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оловний бухгалтер - Гузовська Валентина Василiвна</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Опис аудиторської перевiр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провели аудит у вiдповiдностi з вимогами та положеннями пункту 15 частини другої статтi 7, пунктiв 8, 9,13 статтi 8 Закону України "Про державне регулювання ринку цiнних паперiв в Українi", Закони  України  "Про аудиторську дiяльнiсть", "Про цiннi папери та фондовий ринок" ,"Про акцiонернi Товариства",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МСА)(видання 2010)  Мiжнародної федерацiї бухгалтерiв, прийнятих в якостi Нацiональних стандартiв аудиту рiшенням Аудиторської палати України №229/7 вiд 31.03. 2011 року, в тому числi у вiдповiдностi до МСА 700 "Формування думки та надання звiту щодо фiнансової звiтностi", МСА 705 "Модифiкацiя думки у звiтi незалежного аудитора",МСА 706 "Пояснювальнi параграфи та параграфи з iнших питань у звiтi незалежного аудитор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Цi стандарти вимагають вiд нас дотримання етичних вимог, а також планування та виконання аудиторської перевiрки для формування думки щодо того, чи фiнансова звiтнiсть складена у всiх суттєвих аспектах вiдповiдно до концептуальної основи фiнансової звiтностi отримання  впевненостi, що фiнансовi звiти не мiстять суттєвих викривлен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удит передбачає виконання аудиторських процедур з метою отримання аудиторських доказiв щодо сум i розкриттiв у фiнансовiй звiтностi. Вибiр процедур залежить вiд судження аудитора. До таких процедур входить оцiнка ризикiв суттєвих викривлень фiнансових звiтiв внаслiдок шахрайства або помилок. Оцiнюючи ризики, аудитор розглядає аспект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удит включає також оцiнку вiдповiдностi використаної облiкової полiтики, що застосовується, та прийнятностi облiкових оцiнок, зроблених управлiнським персоналом та загального пода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 складено з урахуванням вимог до аудиторського висновку при розкриттi iнформацiї емiтентами цiнних паперiв, якi подаються до Державної комiсiї з цiнних паперiв та фондового ринку , затвердженого рiшенням  ДКЦПФР вiд 29.09.2011р. за №1360, зареєстрованого в Мiнiстерствi юстицiї України 28.11.2011р. за № 1358/20096.</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проведення аудиту Товариства надано наступнi документи з бухгалтерського облiку та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атут та установчi документ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Баланс (Звiт про фiнансовий стан) станом на 31 грудня 2013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вiт про фiнансовi результати (Звiт про сукупний дохiд) за 2013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вiт про рух грошових коштiв за 2013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 xml:space="preserve">Звiт про власний капiтал за 2013 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 xml:space="preserve"> Регiстри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ервиннi бухгалтерськi документ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Вiдповiдальнiсть управлiнського персонал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правлiнський персонал товариства несе вiдповiдальнiсть за пiдготовку та достовiрне подання цiєї фiнансової звiтностi вiдповiдно до Мiжнародних стандартiв фiнансової звiтностi, нормативно правових актiв України,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 виконання значних право чинiв (10 i бiльше вiдсоткiв вартостi активiв Товариства за даними останньої рiчної фiнансової звiтностi), стану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ня фiнансового аналiзу дiяльностi емiтента у вiдповiдностi з вимогами МСА №200 "Загальнi цiлi незалежного аудитора та проведення аудиту вiдповiдно до мiжнародних стандартiв аудит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их принципiв бухгалтерського облiку, облiкової полiтики, а також облiкових оцiнок, якi вiдповiдають обставин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готовка фiнансової звiтностi вимагає вiд керiвництва розрахункiв та припущень, що впливають на суми активiв та зобов'язань, вiдображених у фiнансовi звiтностi, а також суми доходiв та витрат, що вiдображаються у фiнансових звiтах протягом звiтного перiод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Вiдповiдальнiсть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iдповiдальнiсть аудитора є висловлення думки щодо фiнансової звiтностi на основi результатiв аудиту, який було проведено вiдповiдно до Мiжнародних стандартiв аудит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 який подається до НКЦПФР при розкриттi iнформацiї емiтентами цiнних паперiв повинен бути складений вiдповiдно до вимог Мiжнародних стандартiв контролю якостi, аудиту, огляду, iншого надання впевненостi та супутнiх послуг (далi - МСА) зокрема у вiдповiдностi до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ять перевiрену аудитором фiнансову звiтнiсть", МСА240 "Вiдповiдальнiсть аудитора, що стосується шахрайства, при аудитi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а звiтнiсть товариства за 2013рiк складена за МСФЗ. Залишки на початок i кiнець року трансформувались вiдповiдно до МСФЗ.</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вважаємо, що отримали достатнi та вiдповiднi аудиторськi докази для висловлення модифiкованої аудиторськ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става для висловлення умовно- позитивн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 не спостерiгав за проведенням рiчної iнвентаризацiї активiв i зобов'язань. Що є обмеженням обсягу роботи, у зв'язку з чим ним висловлюється умовно-позитивна дум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 Умовно позитивна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нцептуальна основа фiнансової звiтностi, використана для пiдготовки фiнансових звiтiв визначається Мiжнародними стандартами фiнансової звiтностi. Внутрiшня облiкова полiтика пiдприємства, яка вiдображає принципи та методи бухгалтерського облiку та звiтностi, за якими складається фiнансова звiтнiсть, вiдповiдає вимогам МСФО, а також статтi 40 Закону України "Про цiннi папер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усiх операцiй здiйснюється згiдно з дiючим планом бухгалтерського облiку. Фiнансова звiтнiсть Товариства пiдготовлена згiдно формату Нацiональних положень(стандартiв) бухгалтерського  облiку, якi затвердженi Наказом №1591 вiд 09.12.2011р. Мiнiстерства фiнансiв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думку аудитора, фiнансова звiтнiсть Товариства складена на основi дiйсних облiкових даних i в цiлому об'єктивно вiдображає фактичний фiнансовий стан на 31.12.2013р. за результатами операцiй з 01.01.2013р. по 31.12.2013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за винятком впливу викладеного в параграфi "Пiдстава для висловлення умовно позитивної думки" отриманi аудиторськi докази є достатньою та вiдповiдною основою для висловлення умовно-позитивної аудиторської думки про вiдповiднiсть дiйсного фiнансового стану результатiв дiяльностi ПУБЛIЧНОГО АКЦIОНЕРНОГО ТОВАРИСТВА "СОЮЗАГРОПРОМСЕРВIС" станом на 31.12.2013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 висловлює думку, що фiнансова звiтнiсть ПУБЛIЧНОГО АКЦIОНЕРНОГО ТОВАРИСТВА "СОЮЗАГРОПРОМСЕРВIС" "в усiх суттєвих аспектах достовiрно та повно подає фiнансову iнформацiю про пiдприємство станом на 31.12.2013р. згiдно з нормативними вимогами щодо органiзацiї бухгалтерського облiку i звiтностi в Українi, а також згiдно з концептуальною основою фiнансової звiтностi та вiдповiдно вимогам  дiючого законодавства України. Фiнансова звiтнiсть складена на основi дiйсних облiкових оцiнок.</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ходi перевiрки Аудитом не були виявленi ознаки, якi ставлять пiд сумнiв ПУБЛIЧНЕ АКЦIОНЕРНЕ ТОВАРИСТВО"СОЮЗАГРОПРОМСЕРВIС" продовжува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0 березня 2014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виконавчий  АФ "Машауди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залежний аудитор                                                                                 / К.Г. Костенк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я А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мiчник аудитора                                                                                      /С.I.Дiду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 Черкас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ша допомiжна iнформацiя, щодо якої аудитор висловлює дум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Висловлення думки щодо вiдповiдностi вартостi чистих активiв вимогам законодав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рахунок вартостi чистих активiв акцiонерних Товариств здiйснюється згiдно Методичних рекомендацiй Державної комiсiї цiнних паперiв та фондового ринку щодо визначення вартостi чистих активiв акцiонерних товариства вiд 17.11.2004р. №48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артiсть чистих активiв згiдно ЦКУ ч.3 ст.155 не може бути меншою вiд суми статутного капiтал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тi активи розраховуються як рiзниця мiж сумою необоротних активiв, оборотних активiв, та сумою довгострокових зобов'язань i забезпечень, поточних зобов'язань i забезпечень .Вартiсть чистих активiв ПАТ</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ЮЗАГРОПРОМСЕРВIС" становить - 6709 тис. грн., що на 5558 тис. грн. бiльше вартостi статутного капiталу. Таким чином, розрахункова вартiсть чистих активiв вiдповiдає вимогам ст.155 п.3 Цивiльного кодексу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Думка аудитора щодо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 час виконання завдання аудитор здiйснив аудиторськi процедури щодо виявлення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 а також згiдно з рiшенням ДКЦПФР вiд 20.10.2011р. №1482 була проведена перевiрка  щодо корпоративного управлiння на наявнiсть та достовiрнiсть iнформацiї у звi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 отримав достатню впевненiсть у вiдсутностi суттєвих невiдповiдностей мiж фiнансовою звiтнiстю, що пiдлягала аудиту, та iншою iнформацiєю, що розкривається Товариством та подається до НКЦПФР разом з фiнансовою звiтнiстю (МСА 720 "Вiдповiдальнiсть аудитора щодо iнформацiї в документах, що мiстять перевiрену аудитором фiнансову звiт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3. Виконання значних правочин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начнi правочини (10 i бiльше вiдсоткiв вартостi активiв товариства за даними останньої рiчної фiнансової звiтностi) вiдповiдно до Закону України "Про акцiонернi товариства" у звiтному перiодi не вiдбували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Стан корпоративного управлiння, у тому числi стан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утрiшнього аудиту вимогам законодав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Щодо стану корпоративного управлiння, у тому числi стану внутрiшнього аудиту вiдповiдно до Закону України "Про акцiонернi Товариства", загальними зборами акцiонерiв Товариства затвердженi наступнi положення "Про правлiння", "Про наглядову раду". Товариство користується послугами зовнiшнiх аудито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 результатами виконаних процедур перевiрки стану корпоративного управлiння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 цiлому вiдповiдає вимогам Закону України "Про акцiонернi товариства" та вимогам Статут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 Iдентифiкацiя та оцiнка ризикiв суттєвого викривлення у фiнансових</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вiтах внаслiдок шахрайських дi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и провели аудиторськi тести, результати яких дозволили iдентифiкувати та оцiнити ризики суттєвих викривлень внаслiдок шахрай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 час iдентифiкацiї та оцiнки ризикiв суттєвого викривлення фiнансової звiтностi ми розглянули отриману вiд Товариства iнформацiю як у виглядi тверджень (пояснень) керiвництва, так i у виглядi аудиторських доказiв, як того вимагають вiд аудитора МСА з метою попередження викривлень внаслiдок шахрай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отриманих доказiв та пояснень, керiвництво не має iнформацiї про вiдомi факти шахрайства, що можуть вплинути на Товариство.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мiтки до фiнансової звiтностi за рiк , що закiнчився 31.12.2013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iнансова звiтнiсть надана у тисячах українських гривень.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Ця фiнансова звiтнiсть пiдготовлена на основi iсторичної собiвартостi. Фiнансова звiтнiсть за МСФЗ складається на основi бухгалтерських записiв згiдно українського законодавства шляхом трансформацiї з внесенням коригувань, проведенням перекласифiкацiї статей з метою достовiрного представлення iнформацiї згiдно з вимог МСФЗ.</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змiни порiвняно з фiнансовою звiтнiстю Товариства згiдно з П(С) БО полягають у коригуваннi оцiнки дебiторської заборгованостi (нарахування резерву сумнiвних боргiв на iншу дебiторського заборгованiсть), створення забезпечень, використання суттєвостi до малоцiнних необоротних активiв, визнання доходiв та витрат вiдповiдно до принципу превалювання сутностi над формою, повнiшого облiку вiдстрочених податк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ни пов'язанi з переходом на МСФЗ, були вiдображенi шляхом коригувань вiдповiдних статей балансу у кореспонденцiї з нерозподiленим прибутком ( статтями капiталу на початок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принципи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знання та оцiнка фiнансових iнструмен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приємство визнає фiнансовий актив або фiнансове зобов'язання у балансi, коли i воно стає стороною контрактних положень щодо фiнансового iнструмента. Операцiя з придбання або продажу фiнансових iнструментiв визнаються iз застосуванням облiку за датою розрахун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приємство визнає такi категорiї фiнансових iнструмен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дебiторська заборгова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фiнансовий актив, доступний для продаж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прямо вiдносяться до придбання або випуску фiнансового активу чи фiнансового зобов'яз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ова полiтика подальшої оцiнки фiнансових iнструментiв розкривається нижче у вiдповiдних роздiлах облiкової полiти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Розкриття iнформацiї про власний капiтал та сплати статутного фонд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ласний капiтал товариства станом на 31.12.2013р.представлено статутним капiталом, капiталом у дооцiнках, та нерозподiленим прибутком (непокритим збитком)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овiрнiсть, законнiсть, повнота та об"єктивнiсть вiдображення у бухгалтерському облiку та фiнансовiй звiтностi власного капiталу вiдповiдає (стандарту) бухгалтерського облiку №4 "Звiт про власний капiтал" затвердженого наказом Мiнфiну України вiд 26.04.00р.№9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Статутний капiтал.</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тутний капiтал станом на 31.12.2013р. сформовано та сплачено в повному обсязi в сумi - 1 150 740,30 грн. Вiн подiлений на 3 835 801 шт. простих iменних акцiй номiнальною вартiстю 0,30 грн. Державною комiсiєю з цiнних паперiв та фондового ринку видане свiдоцтво про реєстрацiю випуску акцiй на суму один мiльйон сто п'ятдесят тисяч сiмсот сорок гривень 30 копiйок Форма iснування - бездокументарна. Реєстрацiйний номер свiдоцтва 431/1/10.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формацiя про осiб, що володiють 10 вiдсоткiв та бiльше акцiй емiтен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епозитарiй</w:t>
              <w:tab/>
              <w:t>Власник</w:t>
              <w:tab/>
              <w:t>Цiннi папери</w:t>
              <w:tab/>
              <w:t>Вiд загальної кiльк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ЕДРПОУ</w:t>
              <w:tab/>
              <w:t>Назва</w:t>
              <w:tab/>
              <w:t>Вид особи</w:t>
              <w:tab/>
              <w:t>Найменування, код ЄДРПОУ, країна</w:t>
              <w:tab/>
              <w:t>Вид, форма випуску та форма iснування</w:t>
              <w:tab/>
              <w:t>Номiнальна вартiсть</w:t>
              <w:tab/>
              <w:t>Кiлькiсть</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а даними зберiгача - ТОВ "Бул-Спред"(Код за ЄДРПОУ: 30070412)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0370711</w:t>
              <w:tab/>
              <w:t>Публiчне акцiонерне товариство "Нацiональний депозитарiй України"</w:t>
              <w:tab/>
              <w:t>фiзична</w:t>
              <w:tab/>
              <w:t>фiзична особ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КРАЇНА </w:t>
              <w:tab/>
              <w:t>Акцiя проста бездокументарна iменна</w:t>
              <w:tab/>
              <w:t>0.30</w:t>
              <w:tab/>
              <w:t>819538</w:t>
              <w:tab/>
              <w:t>21.365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0370711</w:t>
              <w:tab/>
              <w:t>Публiчне акцiонерне товариство "Нацiональний депозитарiй України"</w:t>
              <w:tab/>
              <w:t>юридична</w:t>
              <w:tab/>
              <w:t>ПП "Лiрiус",</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420018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КРАЇНА </w:t>
              <w:tab/>
              <w:t>Акцiя проста бездокументарна iменна</w:t>
              <w:tab/>
              <w:t>0.30</w:t>
              <w:tab/>
              <w:t>900000</w:t>
              <w:tab/>
              <w:t>23.463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0370711</w:t>
              <w:tab/>
              <w:t>Публiчне акцiонерне товариство "Нацiональний депозитарiй України"</w:t>
              <w:tab/>
              <w:t>фiзична</w:t>
              <w:tab/>
              <w:t>фiзична особ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КРАЇНА </w:t>
              <w:tab/>
              <w:t>Акцiя проста бездокументарна iменна</w:t>
              <w:tab/>
              <w:t>0.30</w:t>
              <w:tab/>
              <w:t>413922</w:t>
              <w:tab/>
              <w:t>10.7910</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Капiтал в дооцiнка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складу капiталу в дооцiнках включено суму дооцiнки основних засобiв в сумi 743 тис.грн. Залишок капiталу станом на 31.12.2013 становить 3894 тис. грн. Протягом 2013р. змiни в капiталi не проводили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3. Нерозподiлений прибуток на початок року становить - 1262 тис. грн., на кiнець звiтного року становить - 1465 тис. грн. За 2013р. пiдприємство отримало прибуток вiд звичайної дiяльностi (операцiйної, iнвестицiйної) в сумi - 214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Розкриття iнформацiю за видами актив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еоборотнi актив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iдприємствi облiк основних засобiв i нематерiальних активiв їх надходження, реалiзацiя, лiквiдацiя i т.д. органiзовано вiдповiдно до Положення (Стандарту) бухгалтерського облiку №7 "Основнi засоб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приємство оцiнює основнi засоби за iсторичною собiвартiс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рвiсна вартiсть основних засобiв на початок року становить - 6713 тис. грн., знос - 2355 тис. грн., залишкова вартiсть -4358 тис. грн., станом на 31.12.2013р. вiдповiдно становить - 6738 тис. грн., знос - 2509 тис. грн., залишкова вартiсть -4229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гiдно наказу про облiкову полiтику по ПАТ "СОЮЗАГРОПРОМСЕРВIС" нарахування амортизацiї основних засобiв здiйснюється iз -за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За 2013р.нараховано амортизацiї основних засобiв  на суму - 154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 2013р.переоцiнка основних засобiв та iнших необоротних матерiальних активiв не проводила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вестицiйна нерухом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вестицiйна нерухомiсть на звiтну дату в товариства не рахуєть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отнi актив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лiк товаро-матерiальних цiнностей на пiдприємствi проводився вiдповiдно до П (С)БО № 9 "Запас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приємство вважає запасами активи, як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тримуються для використання за умов звичайної господарської дiяльностi, перебувають у процесi виробництва, виконання робiт, надання послуг, управлiння виробництвом, а також у разi, якщо iснує ймовiрнiсть отримання в майбутньому економiчних вигод, пов'язаних iз їх використанням та їх вартiсть може бути достовiрно визначена. Одиницею облiку запасiв вважається найменування запас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сновнi i допомiжнi матерiали оцiненi по собiвартостi придбання. При вибуттi запасiв оцiнка їх здiйснюється за методом суцiльної iдентифiкацiї.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тоди оцiнки та вибуття запасiв були незмiнними протягом перiоду, що перевiря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реоцiнка товаро-матерiальних цiнностей у перiодi, що перевiрявся, не проводила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 31.12.2012р. запасiв рахувалося на суму - 20 тис.грн., станом на 31.12.2013р. на суму - 17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ебiторська заборгова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оцiнка та визнання дебiторської заборгованостi в цiлому вiдповiдає Положенню (стандарту) бухгалтерського облiку № 10 "Дебiторська заборгованiсть" Затверджено наказом Мiнфiну України вiд 08.10.1999р.№237 i вiдповiдає iнформацiї, вiдображеної у звiтностi та бухгалтерському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точна дебiторська заборгованiсть за товари, роботи послуги включалася за пiдсумками балансу за первiсною вартiс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формацiя про дебiторську заборгованiсть станом на 31.12. 2012р. та станом на 31.12.2013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д дебiторської заборгованостi</w:t>
              <w:tab/>
              <w:t>Рядок балансу</w:t>
              <w:tab/>
              <w:t>На почат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ного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ис. грн.</w:t>
              <w:tab/>
              <w:t>На кiнец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ного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ебiторська заборгованiсть за товари, роботи, послуги :</w:t>
              <w:tab/>
              <w:t>1125</w:t>
              <w:tab/>
              <w:t>235</w:t>
              <w:tab/>
              <w:t>25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ебiторська заборгованiсть за розрахунками: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 виданими авансами</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130</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7</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бюджетом</w:t>
              <w:tab/>
              <w:t>1135</w:t>
              <w:tab/>
              <w:t>2</w:t>
              <w:tab/>
              <w:t>1</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нарахованих доходiв</w:t>
              <w:tab/>
              <w:t>1140</w:t>
              <w:tab/>
              <w:t>49</w:t>
              <w:tab/>
              <w:t>275</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з внутрiшнiх розрахункiв</w:t>
              <w:tab/>
              <w:t>1145</w:t>
              <w:tab/>
              <w:t>3</w:t>
              <w:tab/>
              <w:t>0</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нша поточна дебiторська заборгованiсть</w:t>
              <w:tab/>
              <w:t>1155</w:t>
              <w:tab/>
              <w:t>4</w:t>
              <w:tab/>
              <w:t>1</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ом:</w:t>
              <w:tab/>
              <w:tab/>
              <w:t>298</w:t>
              <w:tab/>
              <w:t>55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 бiльшiстю контрагентiв перед складанням звiту проведенi звiрки взаєморозрахункiв, якi пiдтвердили її реа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коштiв i розрахунк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касових операцiй ведеться у вiдповiдностi з вимогами Положення "Про ведення касових операцiй в нацiональнiй валютi України" затвердженого Постановою Правлiння НБУ №637 вiд 15.12.2004р. зi змiнами та положення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здiйснення безготiвкових розрахункiв здiйснюється пiдприємством вiдповiдно до вимог iнструкцiї "Про безготiвковi розрахунки в нацiональнi валютi України" затвердженого Постановою  Правлiння НБУ №22 вiд 21.01.2004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лишок грошових коштiв та їх еквiвалентiв станом на 31.12.2013р. становить - 2889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Розкриття  iнформацiї щодо зобов'язань</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оцiнка, структура зобов'язань в облiку та балансi визначенi вiдповiдно до П(С) БО 11 "Зобов'яз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обовязання визнаються, коли Пiдприємство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вгостроковi зобов'язання i забезпе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вгостроковi кредити банкiв на пiдприємствi вiдсутн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ншi довгостроковi зобов'язання-це вiдстроченi податковi зобов'язання , станом на 31.12.2012р.та на 31.12.2013р становлять 94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точнi зобов'язання i забезпе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перiодi, що перевiрявся пiдприємство не користувалося позиками банкiв на короткострокових основ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у суму зобов'язань на початок i кiнець року складають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точна кредиторська заборгованiсть за довгостроковими зобов'язанням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 роботи, послуги-на початок i кiнець року -18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 бюджетом на початок року - 95 тис. грн. в т.ч. з податку на прибуток 71 тис.грн, на кiнець звiтного року - 125 тис. грн. в т.ч. з податку на прибуток 70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 оплати працi на початок року - 1 тис. грн., на кiнець звiтного року - 3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точнi забезпечення (це створений в результатi трансформацiї резерв вiдпусток) на початок i кiнець року 399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шi поточнi зобов'язання станом на 31.12.2012р. становлять - 376 тис. грн., станом на 31.12.2013р. становлять  -380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точнi зобов'язання вiдображаються в балансi за сумою погаш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Облiк витрат виробництва та обiг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трати на пiдприємствi визнаються вiдповiдно до положення (стандарту бухгалтерського облiку №16"Витрати" i визнаються в бухгалтерському облiку одночасно зi зменшенням активiв або збiльшенням зобов'язань. Витрати, понесенi у зв'язку з отриманням доходу, визнаються у тому ж перiодi, що i вiдповiднi доход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гiдно даних бухгалтерського облiку витрати основної дiяльностi склали 2351 тис. грн., в т.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обiвартiсть реалiзованої продукцiї 499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мiнiстративнi витрати 1589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шi операцiйнi витрати 185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трати з податку на прибуток 78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Облiк реалiзацiї готової продукцiї, товарiв, фiнансових результатiв та прибут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хiд (виручка) вiд реалiзацiї продукцiї (товарiв, робiт, послуг) визначається на пiдприємствi вiдповiдно до положення П(С)БО 15 "Доходи". Доходи вiдображаються в облiку та звiтностi у момент виникнення, незалежно вiд часу надходження i сплати грошей i визначається, виходячи iз ступеня завершеностi операцiї з надання послуг на дату баланс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зультат визначено i наведено у Звiтi про фiнансовi результати за 2013р. по критерiях визнання доходiв i витрат вiдповiдно до П(С)БО "Звiт про фiнансовi результат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 звiтний перiод Товариство отримало чистий дохiд (виручка) вiд реалiзацiї робiт, послуг в розмiрi - 1076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шi операцiйнi доходи становлять - 1489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31.12.2013р. чистий прибуток, згiдно даних бухгалтерського облiку становить - 214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6.Розкриття iнформацiї про дiї, що вiдбулися протягом звiтного перiоду та можуть вплинути на фiнансово-господарський стан емiтента та призвести до значної змiни вартостi його цiнних паперiв, визначених частиною першою ст.41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 особливої iнформацiї про емiтента за 2013 рiк вiдносяться слiдуючi вiдомостi у вiдповiдностi з пунктом 41 Закону України "Про цiннi папери та фондовий ринок" та Положення про розкриття iнформацiї емiтентами цiнних паперiв, затверджене Рiшенням НКЦППР вiд 03.12.2013 року №282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 про розмiщення цiнних паперiв на суму, що перевищує 25 вiдсоткiв статутного капiталу не приймалос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 про викуп власних акцiй товариством не приймалос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акти лiстингу / ltkscnbyue цiнних паперiв на фондовiй бiржi вiдсутн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тримання позик або кредитiв не мало мiсця ,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ротязi звiтного перiоду в товариствi не вiдбулися  змiни складу посадових осiб емiтен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на власникiв акцiй, яким належить 10% i бiльше вiдсоткiв голосуючих акцiй не вiдбувала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 емiтента про утворення, припинення його фiлiй,представництв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 вищого органу емiтента про зменшення статутного капiталу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рушення справи про банкрутство емiтента,винесення ухвали про його санацiю не мало мiсц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 вищого органу емiтента або суду про припинення або банкрутство емiтента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облива iнформацiя емiтен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22.03.2013р. Повiдомлення про проведення рiчних (чергових загальних зборiв ) акцiоне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шi дiї, що можуть вплинути на фiнансово-господарський стан товариства та призвести до значної змiни вартостi його цiнних паперiв,визначенi ч.1 ст.41 Закону України "Про цiннi папери та фондовий ринок" не вiдбували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iяльнiсть Товариства зазнала значного впливу внаслiдок нестабiльної економiки в країнi i буде перебувати пiд цим впливом у найближчий час. Тому iснує невизначенiсть, яка може негативно вплинути на майбутнi операцiї Товариства. Безпосереднiй вплив подiй на даний час не може бути визначений. Фiнансова звiтнiсть не включає будь-яких коригувань, якi можуть мати мiсце в результатi такої невизначеностi. Вiдповiдний вплив буде вiдображений у фiнансовiй звiтностi, коли вiн стане вiдомий i зможе бути оцiнени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7.Аналiз показникiв фiнансового стану публiч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Т "СОЮЗАГРОПРОМСЕРВIС"</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жерелами iнформацiї для проведення аналiзу 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Баланс на 31.12.13 року.(форма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Звiт про фiнансовi результати за 2013 рiк (форма №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йменування показникiв</w:t>
              <w:tab/>
              <w:t>Формула розрахунку показника</w:t>
              <w:tab/>
              <w:t>Оптимальне значення</w:t>
              <w:tab/>
              <w:t xml:space="preserve">  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зни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31.12.2012</w:t>
              <w:tab/>
              <w:t xml:space="preserve">  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зни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31.12.201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tab/>
              <w:t>Коефiцiєнт абсолютної лiквiдностi</w:t>
              <w:tab/>
              <w:t>К1=ф.1р.1165)/ ф.1р.1695</w:t>
              <w:tab/>
              <w:t>&gt;0,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3,112</w:t>
              <w:tab/>
              <w:t>3,1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w:t>
              <w:tab/>
              <w:t>Коефiцiєнт загальної лiквiдностi (покриття)</w:t>
              <w:tab/>
              <w:t>К2=ф.1 р.1195/ф.1 ряд.1695</w:t>
              <w:tab/>
              <w:t>&gt;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3,470</w:t>
              <w:tab/>
              <w:t>3,73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w:t>
              <w:tab/>
              <w:t>Коефiцiєнт фiнансової стiйкостi (або платоспроможностi, або автономiї)</w:t>
              <w:tab/>
              <w:t>К3=ф.1 р.1495 /ф.1р.1900</w:t>
              <w:tab/>
              <w:t>&gt;0.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0,86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0,86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w:t>
              <w:tab/>
              <w:t>Коефiцiєнт покриття  зобов'язань власним капiталом (або структури  капiталу, або фiнансування)</w:t>
              <w:tab/>
              <w:t>К4=ф.1.(р.1595*р.169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1700*р. 1800)/ф.1 р.1495</w:t>
              <w:tab/>
              <w:t>&lt;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еншення</w:t>
              <w:tab/>
              <w:t>0,151</w:t>
              <w:tab/>
              <w:t>0,15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абсолютної лiквiдностi  є найбiльш суворим показником, так я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  вiн  дорiвнює на початок року 3,112; на 31.12.13 року дорiвнює 3,110. Значення Коефiцiєнта абсолютної лiквiдностi на початок та на кiнець року значно перевищує  нормативне значення i свiдчить про, те що на кiнець року Товариство має 3,110грн на кожну гривню поточних борг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гальної лiквiдностi (покриття) КЛI: характеризує яка частина короткострокових зобов'язань може бути погашена за рахунок поточних активiв (грошi, дебiторська заборгованiсть, запаси). В загальному випадку нормальним вважається значення цього показника бiльше нiж 1,0.  Коефiцiєнт загальної лiквiдностi Товариства становить на початок року 3,470 ; на 31.12.2013 р. 3,730 Значення коефiцiєнта загальної лiквiдностi на початок i на кiнець року бiльший за нормативне значення цього показника. Значення коефiцiєнту свiдчить про високий рiвень загальної лiквiдност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фiнансової стiйкостi (або платоспроможностi, або автоном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рiвнюючи 0,867 вказує на те, що в разi використання всiх власних коштiв на покриття зобов'язань, такi зобов'язання будуть погашеними повнiстю. В порiвняннi з попереднiм перiодом  коефiцiєнт фiнансової стiйкостi зменшився на 0,00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покриття зобов'язань власним капiталом (або структури капiталу, аб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ростання залежностi пiдприємства вiд зовнiшнiх iнвесторiв i кредиторiв. У Товариства цей показник на кiнець звiтного перiоду становить 0,15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бто Товариство не залежне вiд позикового капiтал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сновок: аналiз показникiв лiквiдностi i фiнансової стiйкостi свiдчить про високий рiвень лiквiдностi i фiнансової стiйкост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Подiї пiсля дати баланс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 пiдтверджує вiдсутнiсть подiй пiсля дати балансу,  якi можуть впливати на здатнiсть ПУБЛIЧНОГО АКЦIОНЕРНОГО ТОВАРИСТВА "СОЮЗАГРОПРОМСЕРВIС" продовжувати безперервно свою дiя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гальн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думку аудитора,  фiнансовi звiти ПУБЛIЧНОГО АКЦIОНЕРНОГО ТОВАРИСТВА "СОЮЗАГРОПРОМСЕРВIС"" станом на 31 грудня 2013 року складенi вiдповiдно до МСФЗ та МСБО, вiдображають достовiрно в усiх суттєвих аспектах iнформацiю про господарсько- фiнансову дiяльнiсть товариства, вiдповiдають вимогам законодавчих i нормативних актiв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ходi перевiрки аудитором не були виявленi ознаки, якi ставлять пiд сумнiв  ПУБЛIЧНЕ АКЦIОНЕРНЕ ТОВАРИСТВО "СОЮЗАГРОПРОМСЕРВIС"продовжувати свою дiяльнiсть на безперервнiй основ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9. 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вна назва:                       </w:t>
              <w:tab/>
              <w:t>Товариство з обмеженою вiдповiдальнiстю "Аудиторська фiрма "Машауди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д ЄДРПО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2281139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iсцезнаходж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18000, м. Черкаси, вул.Калiнiна,2, кв.6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еб сайт</w:t>
              <w:tab/>
              <w:t>http://mashaydut.auditorov.com</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еєстрацiйнi данi:              </w:t>
              <w:tab/>
              <w:t xml:space="preserve">Зареєстроване Виконавчим комiтетом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ркаської мiської ради 29.02.1996 року за №102612000000083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ключення до Реєстру аудиторських фiрм та аудитор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1485  вiд 26 сiчня 2001 року,термiн чинностi продовжено до 04.11.2015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несення до реєстру аудиторiв та аудиторських фiрм,якi можуть проводити аудиторськi перевiрки фiнансових установ, що здiйснюють дiяльнiсть на ринку цiнних папер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 xml:space="preserve">АБ №000486  вiд 25.06.2007 року, термiн чинностi продовжено до 04.11.2015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iдповiднiсть системи контролю якостi </w:t>
              <w:tab/>
              <w:t>Свiдоцтво №0445. Рiшення АПУ вiд 30.01.2014 року №288/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нформацiя про аудиторiв </w:t>
              <w:tab/>
              <w:t>Керiвник (Директор) Бут Василь Iванович (Сертифiкат аудитора серiя А №000750, виданий Аудиторською палатою України 25.01.1996 року, чинний до 25.01.2015року)</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mashaydut@ukr.ne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Виконавчий Костенко Катерина Григорiвна (Сертифiкат аудитора серiя А №004528, виданий Аудиторською палатою України 23.02.2001 року, чинний до 23.02.2015року )</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0472)360218, (098)4640199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koop-audut@ukr.ne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Фiнансовий Струтинська Олена Володимирiвна( Сертифiкат аудитора серiя А №000643, виданий Аудиторською палатою України 25.01.1996 року, чинний до 25.01.2015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ekspoze@yandex.ru</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0. 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омер договору на проведення аудиту: № 0014/6 вiд 18 лютого 2014р.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iод проведення аудиту                        01.01.2013р. по 31.12.2013р.</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 початку проведення аудиту:                                27 лютого 2014р.</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 закiнчення проведення аудиту:                            20 березня 2014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конавчий директор ТОВ АФ "Машауди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залежний аудитор                                                                                 / К.Г.Костенк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ертифiкат аудитора :Серiя А 004528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мiчник аудитора)                                                                                         Дiдух С.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 Черкас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ОЮЗАГРОПРОМСЕРВI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988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морозив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8 м. Черкаси, вул. Смiлянська, буд.129, (0472) 63-26-1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7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2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7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2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ервiсна вартiсть основних засобiв на початок року становить - 6713 тис. грн., знос - 2355 тис. грн., залишкова вартiсть -4358 тис. грн., станом на 31.12.2013р. вiдповiдно становить - 6738 тис. грн., знос - 2509 тис. грн., залишкова вартiсть -422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гiдно наказу про облiкову полiтику по ПАТ "Союзагропромсервiс" нарахування амортизацiї основних засобiв здiйснюється iз -за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За 2013р.нараховано амортизацiї основних засобiв  на суму - 154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2р. запасiв рахувалося на суму - 20 тис.грн., станом на 31.12.2013р. на суму - 1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дебiторську заборгованiсть станом на 31.12. 2012р. - 298 тис.грн. та станом на 31.12.2013р.- 55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кредити банкiв на пiдприємствi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i довгостроковi зобов'язання-це вiдстроченi податковi зобов'язання , станом на 31.12.2012р.та на 31.12.2013р становлять 94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 роботи, послуги-на початок i кiнець року -1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бюджетом на початок року - 95 тис. грн. в т.ч. з податку на прибуток 71 тис.грн, на кiнець звiтного року - 125 тис. грн. в т.ч. з податку на прибуток 7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оплати працi на початок року - 1 тис. грн., на кiнець звiтного року - 3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це створений в результатi трансформацiї резерв вiдпусток) на початок i кiнець року 39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станом на 31.12.2012р. становлять - 376 тис. грн., станом на 31.12.2013р. становлять  -380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пов В.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Гузовська В.В.</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ОЮЗАГРОПРОМСЕРВI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988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7</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 звiтний перiод Товариство отримало чистий дохiд (виручка) вiд реалiзацiї робiт, послуг в розмiрi - 107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доходи становлять - 148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аних бухгалтерського облiку витрати основної дiяльностi склали 2351 тис. грн., в т.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обiвартiсть реалiзованої продукцiї 49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дмiнiстративнi витрати 158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витрати 18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з податку на прибуток 7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3р. чистий прибуток, згiдно даних бухгалтерського облiку становить - 21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пов В.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Гузовська В.В.</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ОЮЗАГРОПРОМСЕРВIС"</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988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лишок грошових коштiв та їх еквiвалентiв станом на 31.12.2013р. становить - 288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пов В.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Гузовська В.В.</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1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ОЮЗАГРОПРОМСЕРВIС"</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9882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9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9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Статутний капiтал станом на 31.12.2013р. сформовано та сплачено в повному обсязi в сумi - 1 150 740,30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 складу капiталу в дооцiнках включено суму дооцiнки основних засобiв в сумi 743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капiталу станом на 31.12.2013 становить 3894 тис. грн. Протягом 2013р. змiни в капiталi не проводили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розподiлений прибуток на початок року становить - 1262 тис. грн., на кiнець звiтного року становить - 1465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ПАТ "Союзагропромсервiс" становить -6709 тис. грн., що на 5558 тис. грн. бiльше вартостi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пов В.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6"/>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Гузовська В.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мiт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рiчної фiнансової звiтностi ПАТ "Союзагропромсервiс" за 2013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Загальнi вiдомства про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ЄДРПОУ)</w:t>
        <w:tab/>
        <w:t>305988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а назва</w:t>
        <w:tab/>
        <w:t>Публiчне акцiонерне товариство "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м.Черкаси, вул.Смiлянська,1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штовий iндекс</w:t>
        <w:tab/>
        <w:t>180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6308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с</w:t>
        <w:tab/>
        <w:t>(0472) 6307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mаil</w:t>
        <w:tab/>
        <w:t>saps@neocm.com</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о-правова форма</w:t>
        <w:tab/>
        <w:t>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нкiвськi реквiзити</w:t>
        <w:tab/>
        <w:t>п/р 26003115100003 в ПАТ  "Укрiнбанк", МФО 3001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w:t>
        <w:tab/>
        <w:t>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кiлькiсть працiвникiв</w:t>
        <w:tab/>
        <w:t>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рганах державної влади пiдприємство ПАТ "СОЮЗАГРОПРОСЕРВIС" вперше було зареєстровано 29.09.99 р. в 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Юридична адреса товариства - 18008, м.Черкаси, вул.Смiлянська,129, (нежитлове примiщення). Фактичною адресою (адресою мiсцезнаходження) є адреса - м.Черкаси, вул.Смiлянська,12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квiтня 2012 р. на загальних зборах акцiонерiв було прийнято рiшення про змiну типу товариства у зв'язку з приведенням у вiдповiднiсть до Закону України "Про акцiонернi товариства"  ВАТ "СОЮЗАГРОПРОМСЕРВIС" було перейменовано у Публiчне акцiонерне товариство "СОЮЗАГРОПРОМСЕРВIС". Номер запису про замiну свiдоцтва про державну реєстрацiю 10261200000000306 вiд 29.09.199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складу ПАТ "СОЮЗАГРОПРОМСЕРВIС"  входять: 1) холодильник (низькотемпературний); 2) складськi примiщення для зберiгання харчових продуктiв та iнших матерiалiв; 3) дочiрнє пiдприємство "Ремонтно-механiчна майстер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предметом дiяльностi Товариства є виробнича дiяльнiсть по виробництву морозива, молочної продукцiї та продуктiв харчування, виробництву та розподiленню тепла (холоду), здiйснення на територiї України та за її межами будь-якої комерцiйної дiяльностi, торгiвельних операцiй, включаючи виробництво та розподiлення тепла (холоду), виробництво, дистрибуцiю та продаж молочної продукцiї, матерiалiв, обладнання та послуг, ведення складського господарства, надання послуг iз зберiгання та технологiчної обробки холодом продуктiв харчування, здавання примiщень в оренду та суб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щодо складу акцiонерiв: (вiдсоток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особи: (резиденти) - 35,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чнi особи (громадяни України)-  64,4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чнi особи (нерезиденти) - 0,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52  Виробництво морози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30  Постачання пари, гарячої води та кондицiйованого повiт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12  Ремонт i технiчне обслуговування машин i устаткування промислов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6.90  Неспецiалiзована оптова торгiв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10  Складське господар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20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снов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у   звiтнiсть   на   31   грудня   2013   року   складено   вiдповiдно   до Мiжнародних стандартiв фiнансової звiтностi, якi прийнятi Радою з Мiжнародних стандартiв бухгалтерського облiку (далi - РМСБО), та Тлумачень, якi були випущенi Комiтетом з Тлумачень Мiжнародної фiнансової звiтностi (далi - КТМФЗ). Використано редакцiю МСФЗ, що дiяла станом на 31.12.2013 р. Фiнансова звiтнiсть стосується одного суб'єкта господарювання та об'єктивно вiдображає фiнансовий стан товариства, фiнансовi результати та грошовi пот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хiд на МСФЗ для складення фiнансової звiтностi товариство здiйснило з  01 сiчня 2012 року, у зв'язку з чим були внесенi змiни в облiкову полiт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а. Наказ "Про облiкову полiтику "   № 80 вiд 29 грудня 201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а валюта та валюта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а звiтностi є нацiональна валюта України -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одана у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пiдготовлена на базi iсторичної собiвартостi, за винятком оцiнки за прийнятною вартiстю основних засобiв на дату першого застосування МСФЗ вiдповiдно до МСФЗ 1 "Перше застосування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надання iнформацiї згiдно з принципами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оположнi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припущенням керiвництва є: припущення про безперервнiст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пiдготовлена на основi припущення, що Товариство буде функцiонувати невизначено довго в майбутньому, це допущення передбачає реалiзацiю активiв та виконання зобов'язань в ходi звичайної дiяльностi. Ця звiтнiсть вiдображає поточну оцiнку керiвництва щодо можливого впливу економiчних умов на операцiї та фiнансовий стан Товариства. Майбутнi умови можуть вiдрiзнятися вiд оцiнок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сновнi принцип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нематерiальних активiв та основних засобiв. Знос або амортизацiя на нематерiальнi активи та основнi засоби нараховується протягом термiну їх корисного використання. Строки корисного використання встановлюються за оцiнкою керiвництва того перiоду, протягом якого актив буде приносити прибуток. Цi термiни перiодично переглядаються на предмет подальшого вiдповiдностi. Що стосується активiв тривалого користування, змiни в використаних оцiнках можуть призвести до значних змiн баланс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а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iдображаються у фiнансовiй звiтностi за справедливою (ринковою) вартiстю. Суб'єктом оцiночної дiяльностi - Товарною бiржою АПК ЦО України було зроблено оцiнку основних засобiв на дату переходу на Мiжнароднi стандарти фiнансової звiтностi (МСФЗ) за його справедливою вартiстю. Ця справедлива вартiсть використана в якостi умовної первiсної вартостi (для постановки на бухгалтерський облiк), ( згiдно з положенням МСФЗ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раведлива (ринкова) вартiсть - можлива цiна, по який майно може бути продане на дату оцiнки на вiдкритому конкурентному ринку при вiдсутностi додаткових iнвестицiйних умов угоди мiж обiзнаними, зацiкавленими i незалежними сторон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оцiнки 31.12.2013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артостi об'єкту основного засобу внаслiдок переоцiнки вiдображається в Капiталi в дооцi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реалiзацiї об'єкта основного засобу сума дооцiнки цього об'єкту буде списана з капiтала в дооцiнках i включена до нерозподiленого прибутку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мортизацiя нараховується iз використанням прямолiнiйного методу на протязi строку корисного використання кожного об'єкта основного засоб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основних засобiв за групами: Будинки та споруди - 20 рокiв; iнструменти, прилади, iнвентар(меблi) - 2 роки; автомобiлi - 5 рокiв; офiсне устаткування - 3 роки; малоцiннi необоротнi матерiальнi активи-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Товариства представленi програмним забезпеченням.. Нематерiальнi активи вiдображенi в облiку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араховується рiвними частинами протягом термiну корис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якi ще не були введенi в експлуатацiю, включають фактичнi витрати, що були понесенi на їх придбання (створ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нематерiальних активiв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грамне забезпечення 3-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 - 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податку на прибуток входить поточний податок на прибуток. Керiвництво вважає, що воно нараховує податковi зобов'язання належним чином для всiх вiдкритих перiодiв перевiрки, виходячи з власної оцiнки багатьох факторiв, й включаючи минулий досвiд та змiни податков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це сума, яка розраховується як вiдсоток вiд прибутку поточного перiоду, що пiдлягає оподаткуванню (згiдно податковою звiтнiстю з податку на прибуток). Порядок розрахунку прибутку, що пiдлягає оподаткуванню, та ставка податку на прибуток встановлюється зака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включають грошовi кошти на банкiвських рахунках, грошовi кошти в касi та короткостроковi банкiвськi депоз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браження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та фiнансовi зобов'язання, якi облiковуються на балансi Товариства, представленi грошовими коштами та їх еквiвалентами, дебiторською та кредиторською заборгованiстю, фiнансовими вкладеннями та iншими зобов'язаннями. Облiкова полiтика щодо їх визнання та оцiнки наведена у вiдповiдних роздiлах даних Примi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класифiкуються, як зобов'язання або капiтал, вiдповiдно до контрактних зобов'язань. Прибуток i збитки, якi вiдносяться до   фiнансових iнструментiв, класифiкованих, як актив або зобов'язання, вiдображаються в звiтностi, як доходи або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оцiнюється за чистою вартiстю реалiзацiї товарiв, робiт, послуг, тобто за первiс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iншої дебiторської заборгованостi включена заборгованiсть з розрахункими з бюджетом по пода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iдображаються в облiку за собiвартiстю. На видатки запаси вiдносяться за методом суцiльної iдент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того, чи є угода орендою або мiстить ознаки оренди, базується на аналiзi сутностi операцiї. При цьому необхiдно встановити, чи залежить виконання угоди вiд використання конкретного активу або активiв, чи переходить право користування активом у результатi даної у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як орендар - орендує адмiнiстративну будiв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як орендодавець- здає в оренду власнi примiщення, а також орендоване примi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реалiзацiї  продукцiї та надання послуг визнаються у звiтньому перiодi, коли реально було вiдвантажено (реалiзовано) готову продукцiю (товар) або замовник отримав послугу у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також вiдображаються за методом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час iснування Товариства статутний капiтал не змi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утний фонд ПАТ "СОЮЗАГРОПРОМСЕРВIС" становить 1 150 740,30 (один мiльйон сто п"ятдесят тисяч сiмсот сорок грн. 30 ко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мiнальна вартiсть однiєї акцiї -  30 (тридцять) копiйок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0% акцiй викуплен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лучений та неоплачений капiтал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Змiни у фiнансовiй звiтностi пiсля її трансформацiї згiдно положень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Грошовi кошти включають в себе кошти на рахунках в нацiональнiй валютi i становлять  станом 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2  -  2757,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3  -  2879,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Грошовi кошти включають в себе кошти на рахунку в iноземнiй валютi (долари США в гривневому еквiвалентi) i становлять станом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2  -  1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3  -  1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Дебiторська заборгованiсть за товари, роботи та послуги станом: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2  -  235,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3  -  253,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зерв сумнiвних боргiв формувався, так як немає впевненостi в надiйностi дебiторiв i в тому, що заборгованiсть буде погашено в строки, згiдно умов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 бюджетом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2  -  2,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3  -  1,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а виданими авансами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2  -  5,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3  -  27,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 нарахованих доходiв (нарахованi проценти по депозитним вкладам)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2  -  49,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3  -  275,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нша поточна дебiторська заборгованiсть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грудня 2012 року складає 4,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грудня 2013 року складає 1,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згiдно    облiкової    полiтики    пiдприємства  вiдображаються    за собi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аси 11,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 - 9,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3 року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чi запаси - 8,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 - 9,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балансi Товариства вiдображенi Довгостроковi фiнансовi iнвестицiї, що облiковуються за методом участi у капiталi iнших пiдприємств (дочiрнє пiдприємство) станом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12р. - 31,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13р.  -  31,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удинки та споруди</w:t>
        <w:tab/>
        <w:t>Транспортнi засоби</w:t>
        <w:tab/>
        <w:t>Машини та обладнання</w:t>
        <w:tab/>
        <w:t>Iнструменти та прилади</w:t>
        <w:tab/>
        <w:t>Малоцiннi необоротнi 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0</w:t>
        <w:tab/>
        <w:t xml:space="preserve">Iншi </w:t>
        <w:tab/>
        <w:t>В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на початок року</w:t>
        <w:tab/>
        <w:t>6207,0</w:t>
        <w:tab/>
        <w:t>334,0</w:t>
        <w:tab/>
        <w:t>137,0</w:t>
        <w:tab/>
        <w:t>1,0</w:t>
        <w:tab/>
        <w:t>34,0</w:t>
        <w:tab/>
        <w:tab/>
        <w:t>671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iйшло за рiк</w:t>
        <w:tab/>
        <w:t>19,0</w:t>
        <w:tab/>
        <w:t>-</w:t>
        <w:tab/>
        <w:t>-</w:t>
        <w:tab/>
        <w:t>-</w:t>
        <w:tab/>
        <w:t>6,0</w:t>
        <w:tab/>
        <w:t>-</w:t>
        <w:tab/>
        <w:t>2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ло за рiк</w:t>
        <w:tab/>
        <w:t>-</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127,0</w:t>
        <w:tab/>
        <w:t>14,0</w:t>
        <w:tab/>
        <w:t>7,0</w:t>
        <w:tab/>
        <w:t>-</w:t>
        <w:tab/>
        <w:t>6,0</w:t>
        <w:tab/>
        <w:t>-</w:t>
        <w:tab/>
        <w:t>15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на кiнець року</w:t>
        <w:tab/>
        <w:t>6226,0</w:t>
        <w:tab/>
        <w:t>334,0</w:t>
        <w:tab/>
        <w:t>137,0</w:t>
        <w:tab/>
        <w:t>1,0</w:t>
        <w:tab/>
        <w:t>40,0</w:t>
        <w:tab/>
        <w:t>-</w:t>
        <w:tab/>
        <w:t>673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дiйснення трансформацiї балансових статей за МСФЗ станом на 31.12.2012 роцi було здiйснено експертну оцiнку основних засобiв iз залученням незалежного оцiнщ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iдображенi за справедливою (ринковою) вартiстю. Переоцiнка була  здiйснена  iз залученням незалежного оцiнщика Товарна бiржа АПК ЦО України . Оцiнку основних засобiв зроблено на дату переходу на Мiжнароднi стандарти фiнансової звiтностi (МСФЗ) за його справедливою вартiстю. Ця справедлива вартiсть  використана в якостi умовної первiсної вартостi (для постановки на бухгалтерський облiк). (згiдно з положенням МСФЗ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им чином, в результатi дооцiнки розмiр статтi  "Капiтал у дооцiнках" Товариства було збiльшено на 743,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товари i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2 року - 18,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3 року - 18,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по розрахункам з бюдж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2 року - 95,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3 року -  125,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Статут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лений та сплачений статутний капiтал складає 1151,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Забезпечення виплат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формує резерв забезпечення виплат персоналу, який на кiн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ого перiоду становить 399,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вiд  основної дiяльностi  та  iншої дiяльностi   вiдповiдно до Податкового кодексу України  склад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2 рiк - 89,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3 рiк - 78,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их операцiйних доходiв, (тис. грн.):</w:t>
        <w:tab/>
        <w:t>2012 рiк</w:t>
        <w:tab/>
        <w:t>2013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iнших оборотних активiв</w:t>
        <w:tab/>
        <w:t>17,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 вiд операцiйної дiяльностi (% по депозитам)</w:t>
        <w:tab/>
        <w:t>461,0</w:t>
        <w:tab/>
        <w:t>58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оренди активiв</w:t>
        <w:tab/>
        <w:t>911,0</w:t>
        <w:tab/>
        <w:t>88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списання кредиторської заборгованостi</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необоротних активiв</w:t>
        <w:tab/>
        <w:t>8,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триманих дотацiй</w:t>
        <w:tab/>
        <w:t>7,0</w:t>
        <w:tab/>
        <w:t>2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адмiнiстративних витрат, (тис. грн.):</w:t>
        <w:tab/>
        <w:t>2012 рiк</w:t>
        <w:tab/>
        <w:t>2013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та нарахування</w:t>
        <w:tab/>
        <w:t>951,0</w:t>
        <w:tab/>
        <w:t>90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римання автотранспорту</w:t>
        <w:tab/>
        <w:t>59,3</w:t>
        <w:tab/>
        <w:t>4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w:t>
        <w:tab/>
        <w:t>34,6</w:t>
        <w:tab/>
        <w:t>4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в'язок</w:t>
        <w:tab/>
        <w:t>18,2</w:t>
        <w:tab/>
        <w:t>1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йно-консультацiйнi послуги, послуги аудитора</w:t>
        <w:tab/>
        <w:t>42,5</w:t>
        <w:tab/>
        <w:t>4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страхування</w:t>
        <w:tab/>
        <w:t>2,4</w:t>
        <w:tab/>
        <w:t>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на плата за землю</w:t>
        <w:tab/>
        <w:t>255,0</w:t>
        <w:tab/>
        <w:t>25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унальнi послуги</w:t>
        <w:tab/>
        <w:t>155,2</w:t>
        <w:tab/>
        <w:t>12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монт та полiпшення основних засобiв</w:t>
        <w:tab/>
        <w:t>34,7</w:t>
        <w:tab/>
        <w:t>2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нкiвськi послуги</w:t>
        <w:tab/>
        <w:t>9,4</w:t>
        <w:tab/>
        <w:t>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орення резерву вiдпусток адмiнперсоналу</w:t>
        <w:tab/>
        <w:t>57,0</w:t>
        <w:tab/>
        <w:t>11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6,7</w:t>
        <w:tab/>
        <w:t>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адмiнiстративних витрат</w:t>
        <w:tab/>
        <w:t>1626,0</w:t>
        <w:tab/>
        <w:t>158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Iншi операцiйнi витрати,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2 р.-</w:t>
        <w:tab/>
        <w:t>24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3 р. -         18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Розкриття iнформацiї про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капiталу Товариства  полягає у статутному капiталi, накопиченого нерозподiленого прибутку та iнших резервах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бачить свою роль в якостi корпоративних вiдносин, якi забезпечують збереження та зростання капiталу Товариства i регiональних партнерiв, а також отримання всiма учасниками необхiдної суми прибу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лi Товариства- пiдтримка i зростання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здатностi   Компанiї   продовжувати   свою дiяльнiсть   в майбутньому   з   метою   надання   прибутку  учасникам   i   вигод   iншим зацiкавленим сторонам, зниження   i   контроль   над   ризиками,   яким   пiддається операцiйне   i конкурентне середовище активiв Компанiї, а, також, збереження цiлiсностi Компанiї, забезпечення   достатньої  суми   прибутку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активи Компанiї складаються, головним чином, з грошових коштiв та високопрофесiйних фахiв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Генеральний директор</w:t>
        <w:tab/>
        <w:tab/>
        <w:t xml:space="preserve">                    В.О.Поп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Головний  бухгалтер                                       В.В.Гузовс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2">
              <wp:simplePos x="0" y="0"/>
              <wp:positionH relativeFrom="page">
                <wp:posOffset>3750945</wp:posOffset>
              </wp:positionH>
              <wp:positionV relativeFrom="page">
                <wp:posOffset>9576435</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38">
              <wp:simplePos x="0" y="0"/>
              <wp:positionH relativeFrom="page">
                <wp:posOffset>3750945</wp:posOffset>
              </wp:positionH>
              <wp:positionV relativeFrom="page">
                <wp:posOffset>9576435</wp:posOffset>
              </wp:positionV>
              <wp:extent cx="619760" cy="423545"/>
              <wp:effectExtent l="17145" t="10160" r="18415" b="9525"/>
              <wp:wrapNone/>
              <wp:docPr id="10"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55">
              <wp:simplePos x="0" y="0"/>
              <wp:positionH relativeFrom="page">
                <wp:posOffset>3750945</wp:posOffset>
              </wp:positionH>
              <wp:positionV relativeFrom="page">
                <wp:posOffset>9576435</wp:posOffset>
              </wp:positionV>
              <wp:extent cx="619760" cy="423545"/>
              <wp:effectExtent l="17145" t="10160" r="18415" b="9525"/>
              <wp:wrapNone/>
              <wp:docPr id="1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59">
              <wp:simplePos x="0" y="0"/>
              <wp:positionH relativeFrom="page">
                <wp:posOffset>3750945</wp:posOffset>
              </wp:positionH>
              <wp:positionV relativeFrom="page">
                <wp:posOffset>9576435</wp:posOffset>
              </wp:positionV>
              <wp:extent cx="619760" cy="423545"/>
              <wp:effectExtent l="17145" t="10160" r="18415" b="9525"/>
              <wp:wrapNone/>
              <wp:docPr id="12"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62">
              <wp:simplePos x="0" y="0"/>
              <wp:positionH relativeFrom="page">
                <wp:posOffset>3750945</wp:posOffset>
              </wp:positionH>
              <wp:positionV relativeFrom="page">
                <wp:posOffset>9576435</wp:posOffset>
              </wp:positionV>
              <wp:extent cx="619760" cy="423545"/>
              <wp:effectExtent l="17145" t="10160" r="18415" b="9525"/>
              <wp:wrapNone/>
              <wp:docPr id="1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64">
              <wp:simplePos x="0" y="0"/>
              <wp:positionH relativeFrom="page">
                <wp:posOffset>3750945</wp:posOffset>
              </wp:positionH>
              <wp:positionV relativeFrom="page">
                <wp:posOffset>9576435</wp:posOffset>
              </wp:positionV>
              <wp:extent cx="619760" cy="423545"/>
              <wp:effectExtent l="17145" t="10160" r="18415" b="9525"/>
              <wp:wrapNone/>
              <wp:docPr id="14"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67">
              <wp:simplePos x="0" y="0"/>
              <wp:positionH relativeFrom="page">
                <wp:posOffset>3750945</wp:posOffset>
              </wp:positionH>
              <wp:positionV relativeFrom="page">
                <wp:posOffset>9576435</wp:posOffset>
              </wp:positionV>
              <wp:extent cx="619760" cy="423545"/>
              <wp:effectExtent l="17145" t="10160" r="18415" b="9525"/>
              <wp:wrapNone/>
              <wp:docPr id="15"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73">
              <wp:simplePos x="0" y="0"/>
              <wp:positionH relativeFrom="page">
                <wp:posOffset>3750945</wp:posOffset>
              </wp:positionH>
              <wp:positionV relativeFrom="page">
                <wp:posOffset>9576435</wp:posOffset>
              </wp:positionV>
              <wp:extent cx="619760" cy="423545"/>
              <wp:effectExtent l="17145" t="10160" r="18415" b="9525"/>
              <wp:wrapNone/>
              <wp:docPr id="16"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6">
              <wp:simplePos x="0" y="0"/>
              <wp:positionH relativeFrom="page">
                <wp:posOffset>3750945</wp:posOffset>
              </wp:positionH>
              <wp:positionV relativeFrom="page">
                <wp:posOffset>9576435</wp:posOffset>
              </wp:positionV>
              <wp:extent cx="619760" cy="423545"/>
              <wp:effectExtent l="17145" t="10160" r="18415" b="9525"/>
              <wp:wrapNone/>
              <wp:docPr id="2"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11">
              <wp:simplePos x="0" y="0"/>
              <wp:positionH relativeFrom="page">
                <wp:posOffset>3750945</wp:posOffset>
              </wp:positionH>
              <wp:positionV relativeFrom="page">
                <wp:posOffset>9576435</wp:posOffset>
              </wp:positionV>
              <wp:extent cx="619760" cy="423545"/>
              <wp:effectExtent l="17145" t="10160" r="18415" b="9525"/>
              <wp:wrapNone/>
              <wp:docPr id="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12">
              <wp:simplePos x="0" y="0"/>
              <wp:positionH relativeFrom="page">
                <wp:posOffset>3750945</wp:posOffset>
              </wp:positionH>
              <wp:positionV relativeFrom="page">
                <wp:posOffset>9576435</wp:posOffset>
              </wp:positionV>
              <wp:extent cx="619760" cy="423545"/>
              <wp:effectExtent l="17145" t="10160" r="18415" b="9525"/>
              <wp:wrapNone/>
              <wp:docPr id="4"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13">
              <wp:simplePos x="0" y="0"/>
              <wp:positionH relativeFrom="page">
                <wp:posOffset>3750945</wp:posOffset>
              </wp:positionH>
              <wp:positionV relativeFrom="page">
                <wp:posOffset>9576435</wp:posOffset>
              </wp:positionV>
              <wp:extent cx="619760" cy="423545"/>
              <wp:effectExtent l="17145" t="10160" r="18415" b="9525"/>
              <wp:wrapNone/>
              <wp:docPr id="5"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14">
              <wp:simplePos x="0" y="0"/>
              <wp:positionH relativeFrom="page">
                <wp:posOffset>3750945</wp:posOffset>
              </wp:positionH>
              <wp:positionV relativeFrom="page">
                <wp:posOffset>9576435</wp:posOffset>
              </wp:positionV>
              <wp:extent cx="619760" cy="423545"/>
              <wp:effectExtent l="17145" t="10160" r="18415" b="9525"/>
              <wp:wrapNone/>
              <wp:docPr id="6"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17">
              <wp:simplePos x="0" y="0"/>
              <wp:positionH relativeFrom="page">
                <wp:posOffset>3750945</wp:posOffset>
              </wp:positionH>
              <wp:positionV relativeFrom="page">
                <wp:posOffset>9576435</wp:posOffset>
              </wp:positionV>
              <wp:extent cx="619760" cy="423545"/>
              <wp:effectExtent l="17145" t="10160" r="18415" b="9525"/>
              <wp:wrapNone/>
              <wp:docPr id="7"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22">
              <wp:simplePos x="0" y="0"/>
              <wp:positionH relativeFrom="page">
                <wp:posOffset>3750945</wp:posOffset>
              </wp:positionH>
              <wp:positionV relativeFrom="page">
                <wp:posOffset>9576435</wp:posOffset>
              </wp:positionV>
              <wp:extent cx="619760" cy="423545"/>
              <wp:effectExtent l="17145" t="10160" r="18415" b="9525"/>
              <wp:wrapNone/>
              <wp:docPr id="8"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ru-RU" w:eastAsia="en-US"/>
      </w:rPr>
    </w:pPr>
    <w:r>
      <w:rPr>
        <w:rFonts w:cs="Cambria" w:ascii="Cambria" w:hAnsi="Cambria"/>
        <w:sz w:val="28"/>
        <w:szCs w:val="28"/>
        <w:lang w:val="ru-RU" w:eastAsia="en-US"/>
      </w:rPr>
      <mc:AlternateContent>
        <mc:Choice Requires="wps">
          <w:drawing>
            <wp:anchor behindDoc="1" distT="0" distB="0" distL="114935" distR="114935" simplePos="0" locked="0" layoutInCell="0" allowOverlap="1" relativeHeight="23">
              <wp:simplePos x="0" y="0"/>
              <wp:positionH relativeFrom="page">
                <wp:posOffset>3750945</wp:posOffset>
              </wp:positionH>
              <wp:positionV relativeFrom="page">
                <wp:posOffset>9576435</wp:posOffset>
              </wp:positionV>
              <wp:extent cx="619760" cy="423545"/>
              <wp:effectExtent l="17145" t="10160" r="18415" b="9525"/>
              <wp:wrapNone/>
              <wp:docPr id="9"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wps:txbx>
                    <wps:bodyPr anchor="t">
                      <a:noAutofit/>
                    </wps:bodyPr>
                  </wps:wsp>
                </a:graphicData>
              </a:graphic>
            </wp:anchor>
          </w:drawing>
        </mc:Choice>
        <mc:Fallback>
          <w:pict>
            <v:shape id="shape_0" fillcolor="white" stroked="t" o:allowincell="f" style="position:absolute;margin-left:295.35pt;margin-top:754.0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72</w:t>
                    </w:r>
                  </w:p>
                </w:txbxContent>
              </v:textbox>
              <v:fill o:detectmouseclick="t" type="solid" color2="black"/>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56:00Z</dcterms:created>
  <dc:creator>Admin</dc:creator>
  <dc:description/>
  <cp:keywords/>
  <dc:language>en-US</dc:language>
  <cp:lastModifiedBy>Admin</cp:lastModifiedBy>
  <dcterms:modified xsi:type="dcterms:W3CDTF">2014-04-24T10:57:00Z</dcterms:modified>
  <cp:revision>3</cp:revision>
  <dc:subject/>
  <dc:title/>
</cp:coreProperties>
</file>