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УБЛІЧНЕ АКЦІОНЕРНЕ ТОВАРИСТВО "СОЮЗАГРОПРОМСЕРВІС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відомлення про виникнення особливої інформації 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 ПУБЛІЧНЕ АКЦІОНЕРНЕ ТОВАРИСТВО "СОЮЗАГРОПРОМСЕРВІС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од за ЄДРПОУ: 305988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 18008 мiсто Черкаси, вулиця Смiлянська, будинок 1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Міжміський код, телефон та факс: (0472) 63-26-17 , 63-07-0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Електронна поштова адреса: 30598823@afr.com.ua, saps@neocm.co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сторінки в мережі Інтернет, яка додатково використовується емітентом для розкриття інформації: soyuzagropromservis.emitents.ne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Вид особливої інформації або інформації про іпотечні цінні папери, сертифікати фонду операцій з нерухомістю: 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ІІ. Текст Повідомленн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ішенням Наглядової ради ПАТ "СОЮЗАГРОПРОМСЕРВІС" від 12.01.2015 року (Протокол №  17 засідання Наглядової ради від 12.01.2015 року) звільнено, в зв'язку зі смертю Генерального директора  Попова Валентина Олександровича (паспорт серія  НС № 175162 від 27.09.1996  року виданий Придніпровським РВ УМВС України в Черкаськiй областi).  Особа володіє акціями товариства в кількості  151 033 штуки, що становить 3,9374 % статутного капіталу товариства. Особа перебувала на посаді з 19.04.2012  року по 12.01.2015 року. Посадова особа непогашеної судимості за корисливі та посадові злочини немає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Рішенням Наглядової ради ПАТ "СОЮЗАГРОПРОМСЕРВІС" від 12.01.2015 року (Протокол № 17 засідання Наглядової ради від 12.01.2015 року) достроково припинено повноваження Члена Наглядової ради Попова Михайла Валентиновича (паспорт серія НС № 110433  від 17.04.1996 року виданий Придніпровським РВ УМВС України в Черкаськiй областi).  Особа володіє акціями товариства в кількості 11 751 штуки, що становить 0,3064 % статутного капіталу товариства. Особа перебувала на посаді з 19.04.2012  року по 12.01.2015 року. Посадова особа непогашеної судимості за корисливі та посадові злочини немає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ішенням Наглядової ради ПАТ "СОЮЗАГРОПРОМСЕРВІС" від 12.01.2015 року (Протокол № 17 засідання Наглядової ради від 12.01.2015 року) призначено Тимчасово виконуючого обов'язки Генерального директора Попова Михайла Валентиновича (паспорт серія НС № 110433  від 17.04.1996 року виданий </w:t>
      </w:r>
      <w:r>
        <w:rPr>
          <w:rFonts w:cs="Times New Roman CYR" w:ascii="Times New Roman CYR" w:hAnsi="Times New Roman CYR"/>
          <w:lang w:val="uk-UA"/>
        </w:rPr>
        <w:t xml:space="preserve">Придніпровським </w:t>
      </w:r>
      <w:r>
        <w:rPr>
          <w:rFonts w:cs="Times New Roman CYR" w:ascii="Times New Roman CYR" w:hAnsi="Times New Roman CYR"/>
        </w:rPr>
        <w:t>РВ УМВС України в Черкаськiй областi).  Особа володіє акціями товариства в кількості 11 751 штуки, що становить 0,3064 % статутного капіталу товариства. Інші посади, які обіймала особа протягом останніх п'яти років: виконавчий директор.  Особа обрана на посаду на невизначений термін. Посадова особа непогашеної судимості за корисливі та посадові злочини немає. Новий член наглядової ради буде обраний на чергових загальних зборах акціонері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III. Підпи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2. Т.В.О. Генерального директора Попов Михайло Валентинович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01.2015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5:00Z</dcterms:created>
  <dc:creator>Олег</dc:creator>
  <dc:description/>
  <dc:language>en-US</dc:language>
  <cp:lastModifiedBy>Олег</cp:lastModifiedBy>
  <dcterms:modified xsi:type="dcterms:W3CDTF">2015-01-13T13:35:00Z</dcterms:modified>
  <cp:revision>2</cp:revision>
  <dc:subject/>
  <dc:title>ПУБЛІЧНЕ АКЦІОНЕРНЕ ТОВАРИСТВО "СОЮЗАГРОПРОМСЕРВІС"</dc:title>
</cp:coreProperties>
</file>