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УБЛІЧНЕ АКЦІОНЕРНЕ ТОВАРИСТВО "СОЮЗАГРОПРОМСЕРВІС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УБЛІЧНЕ АКЦІОНЕРНЕ ТОВАРИСТВО "СОЮЗАГРОПРОМСЕРВІС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3059882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8008 мiсто Черкаси, вулиця Смiлянська, будинок 1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(0472) 63-26-17 , 63-07-0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30598823@afr.com.ua, saps@neocm.co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soyuzagropromservis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Рішенням чергових загальних зборів ПАТ "СОЮЗАГРОПРОМСЕРВІС" від 19.03.2015 року (Протокол № 4 від 19.03.2015 року) звільнено</w:t>
      </w:r>
      <w:r>
        <w:rPr>
          <w:rFonts w:cs="Times New Roman CYR" w:ascii="Times New Roman CYR" w:hAnsi="Times New Roman CYR"/>
          <w:b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Тимчасово виконуючого обов'язки Генерального директора Попова Михайла Валентиновича</w:t>
      </w:r>
      <w:r>
        <w:rPr>
          <w:rFonts w:cs="Times New Roman CYR" w:ascii="Times New Roman CYR" w:hAnsi="Times New Roman CYR"/>
        </w:rPr>
        <w:t xml:space="preserve"> (паспорт серія НС № 110433 від 17.04.1996 року виданий Придніпровським РВ УМВС України в Черкаськiй областi). Особа володіє акціями товариства в кількості 11 751 штуки, що становить 0,3064 % статутного капіталу товариства.Особа перебувала на посаді з 12.01.2015 року по 19.03.2015 року. 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Голову Наглядової ради Крижевську Валентину Михайлівну</w:t>
      </w:r>
      <w:r>
        <w:rPr>
          <w:rFonts w:cs="Times New Roman CYR" w:ascii="Times New Roman CYR" w:hAnsi="Times New Roman CYR"/>
        </w:rPr>
        <w:t xml:space="preserve"> (паспорт серія НЕ №  054955 від 28.02.2002 року виданий Соснівським РВ УМВС України в Черкаськiй областi). Особа володіє акціями товариства в кількості 27 штук, що становить 0,0007 % статутного капіталу товариства. Особа перебувала на посаді з 19.04.2012 року по 19.03.2015 року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Члена Наглядової ради Полянську Наталію Геннадіївну</w:t>
      </w:r>
      <w:r>
        <w:rPr>
          <w:rFonts w:cs="Times New Roman CYR" w:ascii="Times New Roman CYR" w:hAnsi="Times New Roman CYR"/>
        </w:rPr>
        <w:t xml:space="preserve">  (паспорт серія НС № 588237 від 13.02.1999 року виданий Соснівським РВ УМВС України в Черкаськiй областi). Особа володіє акціями товариства в кількості 1685 штук, що становить 0,0439 % статутного капіталу товариства. Особа перебувала на посаді з 19.04.2012 року по 19.03.2015 року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Рішенням чергових загальних зборів ПАТ "СОЮЗАГРОПРОМСЕРВІС" від 19.03.2015 року (Протокол № 4 від 19.03.2015 року) обрано Генеральним директор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опова Михайла Валентиновича</w:t>
      </w:r>
      <w:r>
        <w:rPr>
          <w:rFonts w:cs="Times New Roman CYR" w:ascii="Times New Roman CYR" w:hAnsi="Times New Roman CYR"/>
        </w:rPr>
        <w:t xml:space="preserve"> (паспорт серія НС № 110433 від 17.04.1996 року виданий Придніпровським РВ УМВС України в Черкаськiй областi). Особа володіє акціями товариства в кількості 11 751 штуки, що становить 0,3064 % статутного капіталу товариства.  Особа призначена на термін 3 роки. Інші посади, які обіймала особа протягом останніх п'яти років: виконавчий директор. 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Членом Наглядової ради Полянську Наталію Геннадіївну</w:t>
      </w:r>
      <w:r>
        <w:rPr>
          <w:rFonts w:cs="Times New Roman CYR" w:ascii="Times New Roman CYR" w:hAnsi="Times New Roman CYR"/>
        </w:rPr>
        <w:t xml:space="preserve">  (паспорт серія НС № 588237 від 13.02.1999  року виданий Соснівським РВ УМВС України в Черкаськiй областi). Особа володіє акціями товариства в кількості 1685 штук, що становить 0,0439 % статутного капіталу товариства. Особа призначена на термін 3 роки. Інші посади, які обіймала особа протягом останніх п'яти років: заступник виконавчого директора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Членом Наглядової ради  Крижевську Валентину Михайлівну</w:t>
      </w:r>
      <w:r>
        <w:rPr>
          <w:rFonts w:cs="Times New Roman CYR" w:ascii="Times New Roman CYR" w:hAnsi="Times New Roman CYR"/>
        </w:rPr>
        <w:t xml:space="preserve"> (паспорт серія НЕ № 054955 від 28.02.2002 року виданий Соснівським РВ УМВС України в Черкаськiй областi). Особа володіє акціями товариства в кількості 27 штук, що становить 0,0007 % статутного капіталу товариства. Особа призначена на термін 3 роки. Інші посади, які обіймала особа протягом останніх п'яти років: заступник головного бухгалтера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Членом Наглядової ради Попову Олену Валентинівну</w:t>
      </w:r>
      <w:r>
        <w:rPr>
          <w:rFonts w:cs="Times New Roman CYR" w:ascii="Times New Roman CYR" w:hAnsi="Times New Roman CYR"/>
        </w:rPr>
        <w:t xml:space="preserve"> (паспорт серія НС  № 448355 від 26.03.1998 року виданий Придніпровським РВ УМВС України в Черкаськiй областi). Особа володіє акціями товариства в кількості  819538 штук, що становить 21,3655 % статутного капіталу товариства. Особа призначена на термін 3 роки. Інші посади, які обіймала особа протягом останніх п'яти років: заступник головного бухгалтера 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Рішенням Наглядової ради ПАТ "СОЮЗАГРОПРОМСЕРВІС" від 19.03.2015 року (Протокол № 1 засідання Наглядової ради від 19.03.2015 року) обрано Головою Наглядової ради  Крижевську Валентину Михайлівну</w:t>
      </w:r>
      <w:r>
        <w:rPr>
          <w:rFonts w:cs="Times New Roman CYR" w:ascii="Times New Roman CYR" w:hAnsi="Times New Roman CYR"/>
        </w:rPr>
        <w:t xml:space="preserve"> (паспорт серія НЕ № 054955 від 28.02.2002 року виданий Соснівським РВ УМВС України в Черкаськiй областi). Особа володіє акціями товариства в кількості 27 штук, що становить 0,0007 % статутного капіталу товариства. Особа призначена на термін 3 роки. Інші посади, які обіймала особа протягом останніх п'яти років: заступник головного бухгалтера. Посадова особа непогашеної судимості за корисливі та посадові злочини немає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Генеральний директор Попов Михайло Валентинович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.03.2015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0:00Z</dcterms:created>
  <dc:creator>komp</dc:creator>
  <dc:description/>
  <dc:language>en-US</dc:language>
  <cp:lastModifiedBy>komp</cp:lastModifiedBy>
  <dcterms:modified xsi:type="dcterms:W3CDTF">2015-03-23T12:00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