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пов Михайло Валенти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2.04.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СОЮЗАГРОПРОМСЕРВI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5988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8, Україна, Черкаська обл., Соснiвський р-н, м. Черкаси, вул. Смiлянська, буд.1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63-26-17, (0472) 63-07-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30598823@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soyuzagropromservis.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сновниками  та учасниками ПАТ "Союзагропромсервiс" є юридичнi особи, зареєстрованi на територiї  України, а також фiзичнi особи - громадяни України, якi  до прийняття рiшення про реорганiзацiю ВАТ "ВКП"Черкасимолоко" були його акцiонерами i в процесi виконання  цього рiшення отрмали акцiї ВАТ "Союзагропромсервiс" у вiдповiдностi до розмiру його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Iнформацiя про випуски iпотечних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склад, структуру i розмiр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розмiр iпотечного покриття та його спiввiдношення з розмiром (сумою) зобов'язань за iпотечними облiгацiями з цим iпотечним покритт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замiни iпотечних активiв у складi iпотечного покриття або включення нових iпотечних активiв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iдомостi про структуру iпотечного покриття iпотечних облiгацiй за видами iпотечних активiв та iнших активiв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iдомостi щодо пiдстав виникнення у емiтента iпотечних облiгацiй прав на iпотечнi активи, якi складають iпотечне покриття станом на кiнець звiт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про випуски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Iнформацiя щодо реєстру iпотеч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Основнi вiдомостi про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випуски сертифiкат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формацiя про осiб, що володiють сертифiкатам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i чистих активiв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Правила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Вiдомостi про аудиторський висновок (зв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Рiчна фiнансова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ПАТ "СОЮЗАГРОПРОМСЕРВIС" вiд 19.03.2015 року (Протокол № 4 вiд 19.03.2015 року) звiльнено Тимчасово виконуючого обов'язки Генерального директора Попова Михайла Валентиновича. Особа перебувала на посадi з 12.01.2015 року по 19.03.2015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ПАТ "СОЮЗАГРОПРОМСЕРВIС" вiд 19.03.2015 року (Протокол № 4 вiд 19.03.2015 року) обрано Генеральним директором Попова Михайла Валентиновича Особа призначена на термiн 3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банку (фiлiї, вiддiлення банку), який обслуговує емiтента за поточним рахунком у нацiональ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Акцiонерний Банк "УКРГАЗБАН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ФО банку</w:t>
              <w:tab/>
              <w:t>320478  Поточний рахунок</w:t>
              <w:tab/>
              <w:t>26006288689,9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банку (фiлiї, вiддiлення банку), який обслуговує емiтента за поточним рахунком у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Акцiонерне товариство "ОТП БАНК" м. Киї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ФО банку</w:t>
              <w:tab/>
              <w:t>300528  Поточний рахунок</w:t>
              <w:tab/>
              <w:t>2600845501504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СОЮЗАГРОПРОМСЕРВIС"</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АВ № 11266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9.199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50740,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52 - Виробництво морози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30 - Постачання пари, гарячої води та кондицiйованого повiтр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12 - Ремонт i технiчне обслуговування машин i устатковання промислового призначе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не надає iнформацiю про органи управлiння пiдприємс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комерцiйний банк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00603487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Український iнновацiйний 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1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21151000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пов Михайло Валенти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110433 17.04.1997 Приднiпров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iнженерна, Одеська Державна академiя хол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чальник вiддiлу маркетингу, виконавчий  директор, член правлiння ВАТ "Союзагропромсервiс",Член Наглядової ради ПАТ  "Союзагропромсервi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03.2015,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iшенням чергових загальних зборiв ПАТ "СОЮЗАГРОПРОМСЕРВIС" вiд 19.03.2015 року (Протокол № 4 вiд 19.03.2015 року) обрано Генеральним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новажень посадової особи як генерального директора вiдноситься керiвництво дiяльнiстю Товариства, представлення його iнтересiв у вiдносинах з iншими органiзацiями. Обов'язками голови правлiння є органiзацiя виконання завдань, наданих загальними зборами та Наглядовою Радою Товариства, забезпечення належного використання виробничих потужностей Товариства для рентабельної дiяль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отриманої винагороди за звiтний рiк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емiтента обiймає посаду  директора, ПП "Лiрiус", 18016, Україна, Черкаська обл., Приднiпровський р-н, м. Черкаси, Калiнiна, 71, кв. 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 26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 виконавчий директор член правлiння ВАТ "Союзагропром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емiтент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лянська Наталiя Геннадi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588237 13.02.1999 Соснi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iнженерно-будiвельна, Ч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ВКП "Черкасимолоко" - начальник вiддiлу кад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03.2015,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Рiшенням чергових загальних зборiв ПАТ "СОЮЗАГРОПРОМСЕРВIС" вiд 19.03.2015 року (Протокол № 4 вiд 19.03.2015 року) обрано Члено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аття рiшень на засiданнях Наглядової ради. Обовязками члена Наглядової ради є брати участь у засiданнях Наглядової ради для забезпечення прийняття Радою рiшень, що стосується дiяльностi Товариства. Посадова особа непогашеної судимостi за корисливi та посадовi злочини немає. Згоди посадової особи на розголошення iнформацiї щодо отриманої винагороди за звiтний рiк не отримано. Особа емiтента на будь-яких iнших пiдприємствах посад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 26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 заступник виконавчого директор ВАТ "Союзагропромсервiс",Член Наглядової ради ПАТ  "Союзагропром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емiтент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рижевська Валентин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054955 28.03.2002 Соснi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економiчна, Київський технологiчний iнститут харчової промислов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ВКП "Черкасимолоко" - начальник планово - економiчного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03.2015,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повноважень посадової особи як голови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ради. Обов'язками голови Наглядової ради є координацiя дiяльностi Наглядової ради для належного виконання Радою своїх фун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отриманої винагороди за звiтний рiк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емiтента на будь-яких iнших пiдприємствах посад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 32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 заступник головного бухгалтера ВАТ "Союзагропром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емiтент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узовська Валентина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092175 18.05.1996 Соснiвським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економiчна, Всесоюзний Електротехнiчний iнститут зв'язку, м. Моск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за "Маслопостачзбут",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10.1999, обрано не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Як головний бухгалтер, забезпечує ведення бухгалтерського облiку, дотримуючись єдиних методологiчних засад, установлених Законом України "Про бухгалтерський облiк та фiнансову звiтнiсть в Українi", органiзує контроль за вiдображенням на рахунках бухгалтерського облiку всiх господарських операцiй. Забезпечує складання на основi даних бухгалтерського облiку фiнансової звiтностi пiдприємства, пiдписання її та подання в установленi термiни користувачам. Здiйснює заходи щодо надання повної, правдивої та неупередженої iнформацiї про фiнансовий стан, результати дiяльностi та рух коштiв пiдприємства. Бере участь у пiдготовцi та поданнi iнших видiв перiодичної звiтностi, якi передбачають пiдпис головного бухгалтера, до органiв вищого рiвня вiдповiдно до нормативних актiв, затверджених формами та iнструкцiями. За погодженням з керiвником пiдприємства забезпечує перерахування податкiв i зборiв, передбачених законодавством, проводить розрахунки з iншими кредиторами вiдповiдно до договiрних зобов'язань. Здiйснює контроль за веденням касових операцiй, рацiональним та ефективним використанням матерiальних, трудових i фiнансових ресурсiв. Бере участь у проведеннi iнвентаризацiйної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отриманої винагороди за звiтний рiк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емiтента на будь-яких iнших пiдприємствах посад не за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 48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лiк попереднiх посад, якi особа обiймала протягом останнiх п'яти рокiв - головний бухгалтер ВАТ "Союзагропром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емiтента не вiдбували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пова Олена Валенти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48355 26.03.1998  Приднiпровський РВ УМВС України в Черкаськiй обла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Ч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pPr>
      <w:r>
        <w:rPr>
          <w:rFonts w:cs="Times New Roman CYR" w:ascii="Times New Roman CYR" w:hAnsi="Times New Roman CYR"/>
          <w:sz w:val="24"/>
          <w:szCs w:val="24"/>
        </w:rPr>
        <w:tab/>
        <w:t>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вiдуюча магазином "Казка", заступник головного бухгалт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9.03.2015,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Рiшенням чергових загальних зборiв ПАТ "СОЮЗАГРОПРОМСЕРВIС" вiд 19.03.2015 року (Протокол № 4 вiд 19.03.2015 року) обрано Члено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аття рiшень на засiданнях Наглядової ради. Обовязками члена Наглядової ради є брати участь у засiданнях Наглядової ради для забезпечення прийняття Радою рiшень, що стосується дiяльностi Товариства. Посадова особа непогашеної судимостi за корисливi та посадовi злочини немає. Згоди посадової особи на розголошення iнформацiї щодо отриманої винагороди за звiтний рiк не отрима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посади, якi обiймала особа протягом останнiх п'яти рокiв: заступник головного бухгалтера .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пов Михайло Валенти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110433 17.04.1997 Приднiпро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 70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4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 70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янська Наталiя Геннад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588237 13.02.1999 Соснiв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ижевська Валентин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054955 28.03.2002 Соснiв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зовська Валентина Васи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092175 18.05.1996 Соснiвським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1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пова Олена Валенти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48355 26.03.1998  Приднiпровський РВ УМВС України в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 53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65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 5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8 0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42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98 0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П "Лiрiус"</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420018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8016, Україна, Черкаська обл., Приднiпровський р-н, м. Черкаси, Калiнiна, 71, кв. 9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0 00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63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0 00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пов Михайло Валенти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110433 17.04.1996 Приднiпровський РВ УМВСУ в м. Черкас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 70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34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 7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пова Олена Валенти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48355 26.03.1998 Приднiпровський РВ УМВСУ в м. Черкас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 53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65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9 53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96 244</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63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96 24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3.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376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перелiку акцiонерiв, якi мають право  на участь у чергових  загальних  зборах  акцiонерiв:  4619 ос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розмiщених товариством акцiй  всього: 3 835 80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уючих акцiй за даними перелiку акцiонерiв, якi мають право  на участь у чергових  загальних  зборах  акцiонерiв: 2 158 66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якi  зареєструвалися  для  участi  у  чергових загальних   зборах  акцiонерiв :7 (сiм) акцiонерiв та їх представни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уючих акцiй, що належать особам, якi зареєструвалися  для  участi у  чергових  загальних  зборах акцiонерiв: 2145211 голосуючих акцiй , що становить 99,3768%  вiд  загальної  кiлькостi  голосуючих акцiй  товариства. Вiдповiдно до  ст.41 Закону  України  "Про акцiонернi товариства", кворум для  проведення  зборiв досягнуто, збори є правомочни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лiчильну комiсiю в складi двох осiб, персональ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узовська Валентина Василiвна - голова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зур Юлiя Вiкторiвна   -  секретар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Обрання Голови та Секретаря  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Об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ою  зборiв - Попова Михайла Валентинович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кретарем зборiв - Полянську Наталiю Геннадi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атвердження регламенту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бори проводяться без перер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сування здiйснюється бюлетенями з урахуванням кiлькостi голосiв за принципом одна акцiй один голо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питання i пропозицiї подаються в письмовiй формi Головi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повiдi на запитання надаються пiсля розгляду всiх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4.  Звiт Т.в.о. Генерального директора про результати фiнансово-господарської дiяльностi      Товариства за 2014 рiк та  визначення основних напрямкiв дiяльностi на 2015 рiк. Прийняття рiшення за наслiдками розгляду звiту  Т.в.о. Генерального директора ПАТ "СОЮЗАГРОПРОМСЕРВIС".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Генерального Директора товариства за 2014  рiк Затвердити.  Затвердити основнi напрямки дiяльностi  товариства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4 рiк. Прийняття рiшення за наслiдками розгляду звiту Наглядової ради ПАТ "СОЮЗАГРОПРОМСЕРВI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Звiт Наглядової ради ПАТ " СОЮЗАГРОПРОМСЕРВIС"  за 2014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 Затвердження рiчного звiту Товариства за 2014 рiк, затвердження порядку розподiлу прибутку  за     2014 рiк. Визначення та розподiл планових показникiв прибутку на 2015 рiк.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 Затвердити рiчний звiт та баланс Товариства за 2014 рiк. Затвердити плановi показники  прибутку на 2015 рiк у розмiрi 150,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триманий прибуток вiд результатiв фiнансово-господарської дiяльностi товариства за 2014 рiк в сумi 214,0 тис.грн. розподiлити наступним чином: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резервний  фонд  5 %       - 19,6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фонд  розвитку виробництва - 368,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ити плановi  показники прибутку  на 2015 рiк у розмiрi 150,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езервний  фонд  5 %       - 7,5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фонд  розвитку виробництва - 142,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Обрання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о: Обрати  Попова Михайла Валентиновича Генеральним директором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ручити Головi Наглядової ради укласти договiр з генеральним директором.</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йнят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членiв Наглядової ради ПАТ "Союзагропромсервiс" в таком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tab/>
              <w:t>П.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Крижевську Валентину Михайл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Попову Олену Валентин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Полянську Наталiю Геннадi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ручити Генеральному директору товариства  укласти Договiр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iшення прийняте.</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II. Інформація про дивіденди</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результатами періоду, що передував звітному</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виплаче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 порядку денного загальних зборiв акцiонерiв, якi вiдбулись 19.03.2015р. не було включено питання про нарахування та виплату дивiдендiв за звiтний перiод.</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 -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Соснiвський р-н, м. Черкаси, вулиця Гоголя, буд.224, кiм.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 (аудиторськa фiрмa), якa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ртифiкат аудитора серiя А №004528 чинний до 23.02.2020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внесення до реєстру аудиторiв  та аудиторських фiрм,якi можуть проводити аудиторськi перевiрки фiнансових установ, що здiйснюють дiяльнiсть на ринку цiнних пап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В №000085 вiд 03.04.2012 року, термiн чинностi продовжено до 04.11.2015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про вiдповiднiсть системи контролю якостi  № 0525  рiшення АПУ вiд 29.01.2015 року №  307/4, чинне до   31.12.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Україна, Київська обл., Шевченкiвський р-н, м. Київ, вулиця Нижнiй Вал 1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3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ВКЛЮЧЕННЯ ДО ДЕРЖАВНОГО РЕЄСТРУ ФIНАНСОВИХ УСТАНОВ, ЯКI НАДАЮТЬ ФIНАНСОВI ПОСЛУГИ НА РИНКУ ЦIННИХ ПАП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д КВЕД 63.11 Оброблення даних, розмiщення iнформацiї на веб-вузлах i пов'язана з ними дiяльнiсть (основ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у галузi криптографiчного захисту iнформацiї, торгiвля криптосистемами i засобами криптографiчного захисту iнформацiї. Лiцензiя Серiя АЕ №271447, видана Адмiнiстрацiєю Державної служби спецiалiзованого звязку та захисту iнформацiї, 05.03.2015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у галузi технiчного захисту iнформацiї. Лiцензiя Серiя АЕ №271467, видана Адмiнiстрацiєю Державної служби спецiалiзованого звязку та захисту iнформацiї, 03.03.2015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итво з обмеженою вiдповiдальнiстю "Бул-Спре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04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2, Україна, Черкаська обл., Соснiвський р-н, м. Черкаси, вулиця Слави, будинок 11, квартира 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8650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32-29-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2-29-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 Строк дiї лiцензiї необмежений.</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ДВ "Страхове ТДВ "Глобу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додатков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482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0, Україна, Київська обл., - р-н, м. Київ, вул. Андрiя Iванова, 21/17, кв.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4297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9.20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66-49-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32-88-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обисте страхування вiд нещасних випадкiв на транспорт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АВ №429714 дiє  з 05.09.2008р. безстроков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ФОНДОВА БIРЖА ПФТ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2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Київська обл., Печерський р-н, м. Київ, вул. ШОВКОВИЧНА, б. 42-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 № 0344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4) 277-55-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7-55-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iяльнiсть з органiзацiї торгiвлi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фесiйна дiяльнiсть на фондовому ринку - дiяльнiсть з органiзацiї торгiвлi на фондовому ринку. Дата закiнчення термiну дiї лiцензiї - 05.03.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0.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040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0 74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07.04.1999 року реєстрацiйний номер  111/1/99  видане Державної комiсiї з цiнних паперiв та фондового ринку, вважати таким, що втратило чин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Цiннi папери в лiстiнгу/делiстингу не перебуваю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90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0 74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Цiннi папери в лiстiнгу/делiстингу не перебуваю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м чергових загальних зборiв акцiонерiв вiд 19.04.2012 року затверджено Статут товариства в новiй редакцiї, де визначено тип товариства - публiчне акцiонерне товариство. Дата реєстрацiї звiту - 05.06.2012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90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0 74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18.10.1999 року реєстрацiйний номер  493/1/99  видане Державної комiсiї з цiнних паперiв та фондового ринку, вважати таким, що втратило чин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Цiннi папери в лiстiнгу/делiстингу не перебувають. Дата реєстрацiї звiту - 05.06.2012 рок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крите  акцiонерне товариство "СОЮЗАГРОПРОМСЕРВIС" створене в зв`язку з реорганiзацiєю ВАТ "ВКП Черкасимолоко" шляхом  подiлу останнього на 11 акцiонерних товариств згiдно рiшення загальних зборiв  акцiонерiв ВАТ "ВКП Черкасимолоко" вiд 28 квiтня 1999 року  протокол № 6 у вiдповiдностi  до "Положення  про порядок  реєстрацiї випуску  акцiй  та iнформацiї  про їх емiсiю пiд час реорганiзацiї товариств", затвердженого Рiшенням  ДКЦПФР вiд 30.12.1998 р. № 221 та зареєстрованого в Мiнюстi України  вiд 4 березня 1999 року за № 137/3430, та згiдно рiшення установчих зборiв акцiонерiв ВАТ "СОЮЗАГРОПРОМСЕРВIС" вiд  18 серпня 1999 року протокол № 1 i є пiдприємством приватної форми влас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Товариства входить дочiрнє пiдприємство "Ремонтно-механiчна майстерня". Дiяльнiсть дочiрнього пiдприємства регулюється Статутом дочiрнього пiдприємства ВАТ "СОЮЗАГРОПРОМСЕРВIС". Статут дочiрнього пiдприємства затверджується загальними збо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рiшення загальних зборiв акцiонерiв вiд 12.05.2010 року, у зв'язку з переведенням випуску iменних цiнних паперiв документарної форми iснування у бездокументарну форму iснування,  укладено договiр про вiдкриття рахункiв у цiнних паперах власникам iменних акцiй випуску, що дематерiалiзується № 11 вiд 29.07.2010  року iз зберiгачем ТОВ  "Бул-Спред" (код ЄДРПОУ-30070412) та укладено договiр про обслуговування емiсiї цiнних паперiв № Е-936  вiд 30.07.2010 року з депозитарiем ПАТ "Нацiональний депозитарiй України" (код ЄДРПОУ-30370711). Акт прийому-передачi системи реєстру вiд 17.08.2010 року.  Рiшенням чергових загальних зборiв акцiонерiв вiд 19.04.2012 року затверджено Статут товариства в новiй редакцiї, де визначено тип товариства - Публiчне акцiонерне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ПАТ"Союзагропромсервiс" входить :  Дочiрнє пiдприємство "Ремонтно-механiчна майстерня" основним предметом дiяльностi якого є капiтальний ремонт i реконструкцiя будов i споруд виробничого призначення, виконання монтажних i ремонтних робiт, розробка та виробництво продукцiї виробничо -технiчного призначення. У 2015 роцi дочiрне пiдприємство не працювало у звязку з вiдсутнiстю обсягiв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осiб)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ють на умовах неповного робочого часу (дня) (осiб) -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137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 порiвняннi з 2014 роком зрiс на 337 тис.грн. за рахунок зростання мiнiмальної заробiтної плати згiдно законодавства України та матерiального заохочення. Кадрова программ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Союзагропромсервiс"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у дiяльнiсть товариство не проводи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пропозицiї, щодо реорганiзацiї з боку третiх осiб  протягом звiтного перiоду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запроваджено НП(С)БО та план рахункiв затверджений наказом Мiнистерства Фiнансiв України №291 вiд 30.11.1999 року. Облiкова полiтика обрана пiдприємством вiдповiдає законодавчим i нормативним вимогам. Для цiлей бухгалтерського облвку основнi засоби класифiкуються за групами згiдно П (С)БО7 " Основнi засоби". Вплив переходу на МСФЗ на вартiсть основних засобiв позначився зi збiльшенням їх вартостi у зв'язку перекласифiкацiєю незавершених капiтальних iнвестицiй у статтю "Основнi засоби" , а також дооцiнки основних засобiв , яка була проведена iз залученням незалежного експерта-оцiнщика Товарної бiржi Агропромислового  комплексу центральних областей України.(Висновок до Звiту №28/12 вiд 28.12.2012р. про проведення незалежної оцiнки об'єктiв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и основних засобiв товариство оцiнює за методом собiвартостi, який включає в себе купiвельну цiну, витрати на доставку та приведення до робочого стану, первiсної попередньої оцiнки витрат на демонтаж, перемiщення об'єкта та вiдновлення територiї на якiй вiн розташований. Згiдно наказу про облiкову полiтику по ПАТ " Союзагропромсервiс". нарахування амортизацiї основних засобiв здiйснюється iз за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 Союзагропромсервiс" - багатопрофiльне пiдприємство : обсяги виробництва холоду в низькотемпературному холодильнику складають 1929 тис. грн., обсяги реалiзацiї по оптовiй торгiвлi продуктами харчування складають 121 тис. грн., iншi послуги наданi юридичним особам - 1184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 або вiдчуження активiв за останнi 5 рок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4"/>
          <w:szCs w:val="24"/>
        </w:rPr>
        <w:t>Значнi правочини (10 i бiльше вiдсоткiв вартостi активiв товариства за даними останньої рiчної фiнансової звiтностi) вiдповiдно до Закону України "Про акцiонернi товариства" у звiтному перiодi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та споруди: первiсна вартiсть 6226 тис. грн., ступiнь зносу 38,1%, сума зносу 237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 первiсна вартiсть 146 тис. грн., ступiнь зносу 78,8%, сума зносу 11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первiсна вартiсть 377 тис. грн., ступiнь зносу 76,1%, сума зносу 28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 первiсна вартiсть 79 тис. грн., ступiнь зносу 72,2%, сума зносу 5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ОМ: первiсна вартiсть 6828,0 тис. грн., сума зносу 283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знаходяться за мiсцезнаходжденням емiтента. Обмеження щодо використання вiдсутнi. Пiдприємство має орендованi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пiдприємствi проведена модернiзацiя низькотемпературного холодильника. Введенi в експлуатацiю фреоновi холодильнi установки, у зв"язку з чим припинено роботу амiачно-компресорного цеху. Пiдприємство виключено iз перелiку об"єктiв пiдвищеної небезпеки. Проведена модернiзацiя низькотемпературного холодильника, загальна вартвсть робiт 1315,8 тис.грн. (Без ПД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зоннiсть роботи молокопереробни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штрафи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атнiсть пiдприємства розрахуватись по своїм короткостроковим зобов'язанням перед кредиторами - це лiквiднiсть. Пiдприємство вважається лiквiдним, якщо воно може виконати свої короткостроковi зобов'язання пiсля реалiзацiї поточ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нiсть характеризується слiдуючими показн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ефiцiєнт абсолютної лiквiдностi  є найбiльш суворим показником, так як включає найбiльш лiквiднi оборотнi активи, тобто грошi. Коефiцiєнт абсолютної лiквiдностi показує скiльки лiквiдних активiв (грошей) Товариство має на кожну гривню  поточних боргiв. У Товариства вiн дорiвнює на початок року; 3363 на 31.12.15 року дорiвнює 5182. Значення Коефiцiєнта абсолютної лiквiдностi як на початок так i на кiнець року вище нормативного значення i свiдчить про те, що Товариство негайно зможе сплатити всi поточнi зобов'язання за рахунок власних грошових коштiв та їх еквiвал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загальної лiквiдностi (покриття) КЛI: характеризує яка частина короткострокових зобов'язань може бути погашена за рахунок поточних активiв (грошi, дебiторська заборгованiсть, запаси). В загальному випадку нормальним вважається значення цього показника бiльше нiж 1,0.  Коефiцiєнт загальної лiквiдностi Товариства становить 3838  на початок року; на 31.12.2015 р. становить 5709 Значення коефiцiєнта загальної лiквiдностi на початок i на кiнець року вищий за  нормативне значення цього показника. Це свiдчить про високий рiвень загальної лiквiд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фiнансової стiйкостi (або платоспроможностi, або автоном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рiвнюючи 0,858 вказує на те, що в разi використання всiх власних коштiв на покриття зобов'язань, такi зобов'язання    будуть погашеними повнiстю. В порiвняннi з попереднiм перiодом  коефiцiєнт фiнансової стiйкостi збiльшився на.0,05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окриття зобов'язань власним капiталом (або структури капiталу, абофiнансування) характеризує залежнiсть пiдприємства вiд залучених коштiв. Коефiцiєнт структури капiталу показує спiввiдношення зобов'язань i власного капiталу, i використовується для найбiльш загальної оцiнки фiнансової стiйкостi пiдприємства. Цей коефiцiєнт показує скiльки залучених коштiв припадає на 1 гривню власного капiталу. Збiльшення цього показника в динамiцi свiдчить про зростання залежностi пiдприємства вiд зовнiшнiх iнвесторiв i кредиторiв. У Товариства цей показник на кiнець звiтного перiоду становить,0,097 тобто Товариство незалежне вiд позиков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аналiз показникiв лiквiдностi i фiнансової стiйкостi свiдчить про високий рiвень лiквiдностi i фiнансової стiйк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договори, якi укладались по виробничiй дiяльностi товариства, на протязi року, виконувались в установлений терм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у 2016 роцi планує  забезпечити  максимальну загрузку  холодильних камер, здачу в оренду складських та офiсних примiщ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та розробки в звiтному перiодi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виступає стороною в будь-яких судових спра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що може бути iстотною для iнвесторiв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4 2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первiсна вартiсть 6226 тис. грн., ступiнь зносу 38,1%, сума зносу 237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первiсна вартiсть 146 тис. грн., ступiнь зносу 78,8%, сума зносу 11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первiсна вартiсть 377 тис. грн., ступiнь зносу 76,1%, сума зносу 287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сновнi засоби: первiсна вартiсть 79 тис. грн., ступiнь зносу 72,2%, сума зносу 5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АЗОМ: первiсна вартiсть 6828 тис. грн., сума зносу 283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знаходяться за мiсцезнаходжденням емiтента. Обмеження щодо використання вiдсутнi. Пiдприємство має орендованi основнi засоб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9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i активи розраховуються як рiзниця мiж сумою необоротних активiв, оборотних активiв, та сумою довгострокових зобов'язань i забезпечень, поточних зобов'язань i забезпечень .Вартiсть чистих активiв ПАТ "Союзагропромсервiс" становить - 7438 тис. грн., що на 6287 тис. грн. бiльше вартостi статутного капiтал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акцiонерних Товариств здiйснюється згiдно Методичних рекомендацiй Державної комiсiї цiнних паперiв та фондового ринку щодо визначення вартостi чистих активiв акцiонерних товариства вiд 17.11.2004р. №4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згiдно ЦКУ ч.3 ст.155 не може бути меншою вiд суми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ким чином, розрахункова вартiсть чистих активiв вiдповiдає вимогам ст.155 п.3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сновну суму зобов'язань на початок i кiнець року складають :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довгостроковими зобов'язанням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 роботи, послуги-на початок 17 тис.грн.,на кiнець року -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бюджетом на початок року - 159 тис. грн. в т.ч. з податку на прибуток 114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року - 111 тис. грн. в т.ч. з податку на прибуток 4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оплати працi на початок року - 43 тис. грн., на кiнець звiтного року - 1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i забезпечення (це створений в результатi трансформацiї резерв вiдпусто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чаток  450 тис.грн. i  кiнець року 236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станом на 31.12.2014р. становлять - 397 тис. грн., станом на 31.12.2015р. становлять - 376 тис.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1.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3.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0.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1.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Інформація про зміну власників акцій, яким належить 10 і більше відсотків голосуючих акцій</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ювались.</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складi наглядової ради комiтети не створювались.</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склад Нагядової ради буде обрано на наступних зборах.</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е регламентується Статуттом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фiрма "Кооп-Ауди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е визнач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Акцiонерне товариства кодексу (принципiв, правил) корпоративного управлiння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Акцiонерне товариства кодексу (принципiв, правил) корпоративного управлiння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а кодексу (принципiв, правил) корпоративного управлiння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0, м. Черкаси вул. Гоголя,224 кiм.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а фiрма "Кооп-Аудит"</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дентифiкацiйний код: 2138510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8000, м,Черкаси вул.Гоголя, 224,кiм.33</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р 26008962498724 вiддiлення № 2    ПУМБ у м.Черкасах, МФО 334851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ел.0472 36 02 18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98 464 01 99</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67 264 76 46</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ключення до Реєстр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х фiрм та аудиторiв №0367 вiд</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26 сiчня 2001 року,термiн чинностi продовжен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24.09.2020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iдповiднiсть системи контролю якостi № 0525 рiшення АПУ вiд 29.01.2015 року № 307/4, чинне до 31.12.2019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щодо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УБЛIЧ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ОЮЗАГРОПРОМСЕРВIС"</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 2015 рiк , що закiнчився станом на 31 грудня 2015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реса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аний аудиторський висновок щодо фiнансових звiтiв ПУБЛIЧНОГО АКЦIОНЕРНОГО ТОВАРИСТВА "СОЮЗАГРОПРОМСЕРВIС" за 2015 рiк призначається для власникiв цiнних паперiв та управлiнського персоналу i може бути використаний для подання до Нацiональної комiсiї з цiнних паперiв та фондового ринку при розкриттi iнформацiї емiтентом.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емiтента цiнних паперiв.</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вна назва </w:t>
              <w:tab/>
              <w:t>ПУБЛIЧНЕ АКЦIОНЕРНЕ ТОВАРИСТВО "СОЮЗАГРОПРОМСЕРВIС"</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корочена назва </w:t>
              <w:tab/>
              <w:t>ПАТ "СОЮЗАГРОПРОМСЕРВIС"</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єстрацiйний номер юридичної особи ЄДР</w:t>
              <w:tab/>
              <w:t>№ 1026 105 000 800 0306 Виконавчим комiтетом Черкаської Мiської Ради 29.09.1999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дентифiкацiйний код юридичної особи                 </w:t>
              <w:tab/>
              <w:t>3059882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iсцезнаходження юридичної особи  за  КОАТУ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18008 м.Черкаси вул.Смiлянська,буд.12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державної реєстрацiї</w:t>
              <w:tab/>
              <w:t>29.09.1999 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ержавний орган реєстрацiї: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Виконавчий комiтет Черкаської мiської рад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ерiвник </w:t>
              <w:tab/>
              <w:t>Генеральний директор Попов Михайло Валентинович</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рганiзацiйно-правова форма</w:t>
              <w:tab/>
              <w:t xml:space="preserve"> акцiонерне товариств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лефон</w:t>
              <w:tab/>
              <w:t>47263261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Електронна поштова адреса</w:t>
              <w:tab/>
              <w:t>souz_30598823@ukr.ne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ий вид дiяльностi</w:t>
              <w:tab/>
              <w:t>10.52 Виробництво морози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5.30 Постачання пари, гарячої води та кондицiйованого повiтр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исельнiсть працiвникiв на кiнець року</w:t>
              <w:tab/>
              <w:t>2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є юридичною особою, має самостiйний баланс, поточнi рахунки в нацiональнiй валютi, круглу печатку з назвою Товариства, а також iншi атрибути вiдповiдно до чинного законодавства України.</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пис перевiреної фiнансової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У ходi аудиторської перевiрки була перевiрена фiнансова звiтнiсть ПАТ  "СОЮЗАГРОПРОМСЕРВIС" складена за МСФЗ, яка складає повний пакет фiнансових звiт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Баланс (Звiт про фiнансовий стан) станом на 31.12.2015 року (Форма №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Звiт про фiнансовi результати (Звiт про сукупний дохiд) за 2015 рiк (Форма №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Звiт про власний капiтал за 2015 рiк (Форма №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Звiт про рух грошових коштiв( за прямим методом) за 2015 рiк (Форма №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 Примiтки, що мiстять стислий виклад суттєвих облiкових полiтик та iншi пояснювальнi примiтки до 2015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сновою надання фiнансової звiтностi є чиннi мiжнароднi стандарти фiнансової звiтностi (МСФЗ), мiжнароднi стандарти бухгалтерського облiку(МСБО) та тлумачення, розробленi Комiтетом з тлумачень мiжнародної фiнансової звiтностi, що дiяли станом на 31.12.2015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iнансова звiтнiсть товариства надана у тисячах українських гривень та пiдготовлена на основi iсторичної собiварт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пис обсягу аудиторської перевiрк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провели аудит у вiдповiдностi  з вимогами та положеннями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 МСА) Мiжнародної федерацiї бухгалтерiв, прийнятих в якостi Нацiональних стандартiв аудиту рiшенням Аудиторської палати України № 122 вiд 18 квiтня 2003 року, в тому числi у вiдповiдностi iз МСА №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Виконуючи аудит фiнансової звiтностi за 2015р., аудитор керується Мiжнародними стандартами контролю якостi, аудиту, огляду, iншого надання впевненостi та супутнiх послуг видання 2013р., затверджених рiшенням АПУ вiд 24.12.2014р. № 304/1 (далi-МС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рунтованої впевненостi в тому, що фiнансовi звiти не мiстять суттєвих викривл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 включає перевiрку шляхом тестування доказiв, якi пiдтверджують суми й розкриття iнформацiї у фiнансових звiтах, а також оцiнку i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ми були виконанi процедури аудиту згiдно вимог МСА 500 "Аудиторськi докази",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 своїй роботi аудитор використовував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бiр процедур залежить вiд судження аудитора, включаючи оцiнку ризикiв суттєвих викривлень фiнансової звiтностi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и не спостерiгали за iнвентаризацiєю наявних активiв та зобов'язань, але на пiдприємствi цю процедуру виконувала iнвентаризацiйна комiсiя, якiй ми висловлюємо довiру, згiдно вимог МСА. Нами були виконанi процедури, якi об?рунтовують думку, що цi активи та зобов'язання наявн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тою проведення аудиторської перевiрки фiнансової звiтностi є надання аудиторовi можливостi висловити думку стосовно того, чи складена дана фiнансова звiтнiсть у вiдповiдностi з МСФЗ.</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удиторський висновок (звiт) складено вiдповiдно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а також рiшення Аудиторської палати України вiд 18.04.2003 № 122/2 "Про порядок застосування в Українi Стандартiв аудиту та етики Мiжнародної федерацiї бухгалтерiв" з урахуванням рiшення Нацiональної комiсiї з цiнних паперiв та фондового ринку (затвердженого рiшенням Нацiональної комiсiї з цiнних паперiв та фондового ринку вiд 20.01.2015р. №31, зареєстрованого в Мiнiстерствi юстицiї України 04.02.2015 р. за №131/2657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ь управлiнського персоналу за фiнансову звiт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виконання значних правочинiв (10 i бiльше вiдсоткiв вартостi активiв товариства за даними останньої рiчної фiнансової звiтностi), стану корпоративного управлiння, у тому числi стану внутрiшнього аудиту вiдповiдно до Закону України "Про акцiонернi товариства";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невiдповiдного використання управлiнським персоналом припущення про безперервнiсть дiяльностi емiтента цiнних паперiв на основi проведеного фiнансового аналiзу дiяльностi емiтента у вiдповiдностi з вимогами МСА № 200 "Загальнi цiлi незалежного аудитора та проведення аудиту вiдповiдно до мiжнародних стандартiв аудит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их принципiв бухгалтерського облiку, облiкової полiтики, а також облiкових оцiнок, якi вiдповiдають обставинам.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ь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ю аудиторiв є висловлення думки щодо фiнансової звiтностi на основi результатiв аудиту, який було проведено вiдповiдно до Мiжнародних стандартiв аудиту. Цi стандарти вимагають вiд аудиторiв дотримання етичних вимог, а також планування i виконання аудиту для отримання об?рунтованої впевненостi в тому, що фiнансова звiтнiсть не мiстить суттєвих викривлень. Аудит передбачає виконання аудиторських процедур для отримання аудиторських доказiв щодо сум i розкриття iнформацiї у фiнансовiй звiтностi. Вибiр процедур залежав вiд судження аудитора та включав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ня облiкової полiтики, прийнятностi облiкових оцiнок, зроблених управлiнським персоналом, та загального подання фiнансової звiтностi. Процедури аудиту було сформовано з врахуванням оцiнених ризикiв суттєвого викривлення фiнансових звiтiв внаслiдок шахрайства чи помилок у вiдповiдностi з МСА 240 "Вiдповiдальнiсть аудитора, що стосується шахрайства, при аудитi фiнансової звiтностi". Аудиторськi докази, отриманi Аудитором, є достатнiми i прийнятними для формулювання пiдстави для висловлення модифiкованої аудиторськ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става для висловлення умовно- позитивн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и висловлюють незгоду з облiковою полiтикою Товариства з наступних пита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tab/>
              <w:t>В 2015 роцi переоцiнка вартостi основних засобiв до їх справедливої вартостi товариством не проводилась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w:t>
              <w:tab/>
              <w:t>В 2015 роцi товариство не створювало резерву сумнiвних борг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оте вказанi обмеження та зауваження на нашу думку не мають вирiшального впливу на стан справ в цiлому з питань, що були предметом аудиторської перевiрки та вплив можливих коригувань на фiнансову звiтнiсть на нашу думку не є суттєвими чи всеохоплюючим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словлення умовно-позитивн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нашу думку, за винятком можливого впливу, про який йдеться у параграфi "Пiдстава для висловлення умовно-позитивної думки", отриманi аудиторськi докази є достатньою та вiдповiдною основою для висловлення умовно-позитивної аудиторської думки про те, що фiнансова звiтнiсть ПУБЛIЧНОГО АКЦIОНЕРНОГО ТОВАРИСТВА "СОЮЗАГРОПРОМСЕРВIС" в усiх суттєвих аспектах достовiрно та повно подає фiнансову iнформацiю про пiдприємство станом на 31.12.2015р., а також результати його дiяльностi та рух грошових коштiв за рiк, який закiнчився цiєю датою, згiдно з нормативними вимогами щодо органiзацiї бухгалтерського облiку i звiтностi в Українi, а також згiдно з визначеною концептуальною основою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нцептуальна основа фiнансової звiтностi, використана товариством для пiдготовки фiнансових звiтiв визначається Мiжнародними стандартами фiнансової звiтностi. Внутрiшня облiкова полiтика пiдприємства, яка вiдображає принципи та методи бухгалтерського облiку та звiтностi, за якими складається фiнансова звiтнiсть, вiдповiдає вимогам МСФЗ, а також вимогам статтi 40 Закону України "Про цiннi папер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iнансова звiтнiсть складена на основi дiйсних облiкових оцiнок.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гальн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 думку аудитора, фiнансовi звiти ПУБЛIЧНОГО АКЦIОНЕРНОГО ТОВАРИСТВА "СОЮЗАГРОПРОМСЕРВIС"" станом на 31 грудня 2015 року складенi вiдповiдно до МСФЗ та МСБО, вiдображають достовiрно в усiх суттєвих аспектах iнформацiю про гоcподарсько - фiнансову дiяльнiсть товариства, за виключенням не пiдтвердження наявностi активiв при iнвентаризацiї, висловлює умовно-позитивну думку про фiнансову звiтнiсть товариства, вiдповiдають вимогам законодавчих i нормативних актiв України, не мiстять наявнiсть ознак безперервностi в дiяльностi товарист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 ходi перевiрки аудитори не отримали свiдоцтв щодо iснування загрози безперервностi дiяльностi Товарист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Додатку 1 до цього Аудиторського висновку (звiту незалежного аудитора) представлен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формацiї наданої у фiнансовiй звiтностi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Додатку 2 до цього Аудиторського висновку (звiту незалежного аудитора) представле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ша допомiжна iнформацi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Додатку 3 до цього Аудиторського висновку (звiту незалежного аудитора) представле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вiдка про фiнансовий стан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надання аудиторського висновку.</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1 березня                      2016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аудиторську фiрм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вна назва:                       </w:t>
              <w:tab/>
              <w:t xml:space="preserve">Товариство з обмеженою вiдповiдальнiст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а фiрма "Кооп-Ауди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д ЄДРПО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2138510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iсцезнаходже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м. Черкаси вул. Гоголя,224 кiм. 3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еєстрацiйнi данi:              </w:t>
              <w:tab/>
              <w:t xml:space="preserve">Зареєстроване Виконавчим комiтетом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ркаської мiської ради 26.09.1994 за №15116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ерiвни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Костенко Катерина Григорi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ключення до Реєстру аудиторських фiрм та аудитор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Свiдоцтво про включення до Реєстру аудиторських фiрм та аудиторiв №0367 вiд 26 сiчня 2001 року,термiн чинностi продовжено до 24.09.2020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iдповiднiсть системи контролю якостi </w:t>
              <w:tab/>
              <w:t xml:space="preserve">Свiдоцтво про вiдповiднiсть системи контролю якостi № 0525 Рiшення АПУ вiд 29.01.2015 року № 307/4, чинне до 31.12.2019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формацiя про аудитора</w:t>
              <w:tab/>
              <w:t>Директор Костенко Катерина Григорi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аудитора (Серiя "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04528, виданий на пiдставi рiш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удиторської палати України вiд 23 02 2001 року за № 99, термiн дiї - до 23 02 2020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иконавчий директор  Пiдгорна Нiна Миколаївн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аудитора (Серiя "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00567, виданий на пiдставi рiш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удиторської палати України вiд 25 .01. 2000 року за № 41, термiн дiї - до 25 .01. 2020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овий директор Вязовська Любов Iванi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аудитора серiя А №004698, виданий на пiдставi рiш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удиторської палати України вiд 22 06 2001 року за № 102, термiн дiї - до 22 06 2020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нтактний телефон</w:t>
              <w:tab/>
              <w:t>(0472) 36-02-18 , 098 464 01 9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Електронна адреса </w:t>
              <w:tab/>
              <w:t>koop-audut@ukr.ne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ебсайт</w:t>
              <w:tab/>
              <w:t>www.koop-audit.ck.ua</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умови договору на проведення аудит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удиторська перевiрка проводилась з згiдно договору №0016/11 вiд 25 лютого 2016 року з 15 лютого 2016 року по 01 березня 2016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iсце проведення : 18000, м.Черкас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iдпис аудитора, що здiйснював проведення аудит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иректор ТОВ "Аудиторської фiрма "Кооп-Аудит"                  Костенко Катерина Григорiвн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аудитора серiї А N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мiчник аудитора                                                                            Дiдух Свiтлана Iванi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ДАТОК 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Аудиторського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у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формацiї, наведеної у рiчнiй фiнансовiй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Т "СОЮЗАГРОПРОМСЕРВIС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 рiк, що минув станом на 31.12.2015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iдкрите акцiонерне товариство "СОЮЗАГРОПРОМСЕРВIС" створене в зв`язку з реорганiзацiєю ВАТ "ВКП Черкасимолоко" шляхом подiлу останнього на 11 акцiонерних товариств згiдно рiшення загальних зборiв акцiонерiв ВАТ "ВКП Черкасимолоко" вiд 28 квiтня 1999 року протокол № 6 у вiдповiдностi до "Положення про порядок реєстрацiї випуску акцiй та iнформацiї про їх емiсiю пiд час реорганiзацiї товариств", затвердженого Рiшенням ДКЦПФР вiд 30.12.1998 р. № 221 та зареєстрованого в Мiнюстi України вiд 4 березня 1999 року за № 137/3430, та згiдно рiшення установчих зборiв акцiонерiв ВАТ "СОЮЗАГРОПРОМСЕРВIС" вiд 18 серпня 1999 року протокол № 1 i є пiдприємством приватної форми влас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гiдно рiшення загальних зборiв акцiонерiв вiд 12.05.2010 року, у зв'язку з переведенням випуску iменних цiнних паперiв документарної форми iснування у бездокументарну форму iснування, укладено договiр про вiдкриття рахункiв у цiнних паперах власникам iменних акцiй випуску, що дематерiалiзується № 11 вiд 29.07.2010 року iз зберiгачем ТОВ "Бул-Спред" (код ЄДРПОУ-30070412) та укладено договiр про обслуговування емiсiї цiнних паперiв № Е-936 вiд 30.07.2010 року з депозитарiем ПАТ "Нацiональний депозитарiй України" (код ЄДРПОУ-30370711). Акт прийому-передачi системи реєстру вiд 17.08.2010 року. Рiшенням чергових загальних зборiв акцiонерiв вiд 19.04.2012 року затверджено Статут товариства в новiй редакцiї, де визначено тип товариства - Публiчне акцiонерне товариств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обрало дату переходу на МСФЗ 01.01.2012 року у вiдповiдностi з спiльним листом НБУ, Мiнфiну, Державної служби статистики вiд 07.12.2011 року №12-208/1757-14830, N 31-08410-06-5/30523, N 04/4-07/702. Керуючись МСФЗ 1, Товариство обрало першим звiтним перiодом рiк, що закiнчується 31.12.2013 року.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формацiї щодо актив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но до вимог МСБО товариство класифiкувало активи в балансi на поточнi i непоточн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 31.12.2015 року активи товариства становлять 8162 тис .грн., в тому числ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оборотнi активи- 4029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оротнi активи 4133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оборотнi активи в свою чергу складаються з вартостi основних засобiв, нематерiальних активiв, та довгострокових фiнансових iнвестицi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статтi "Основнi засоби" товариство вiдобразило балансову вартiсть основних засобiв (iсторична собiвартiсть основних засобiв пiсля вирахування суми накопиченої амортизацiї та накопичених збиткiв вiд зменшення корисностi) згiдно з МСБО 7 "Основнi засоби". Балансова вартiсть основних засобiв на кiнець перiоду становить 3 998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б'єкти основних засобiв товариство оцiнює за методом собiвартостi, який включає в себе купiвельну цiну, витрати на доставку та приведення до робочого стану, первiсної попередньої оцiнки витрат на демонтаж, перемiщення об'єкта та вiдновлення територiї на якiй вiн розташований.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засоби вiдображаються в балансi товариством, якщо вiдповiдають загальним критерiям визнання актив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о таких критерiїв товариство вiднесло матерiальнi активи як основнi засоби, якщо. очiкуваний строк корисного використання (експлуатацiї) яких з дати введення в експлуатацiю становить понад один рiк (або операцiйний цикл, якщо вiн довший i їх вартiсть поступово зменшується у зв'язку з фiзичним або моральним зносом . Товариство встановило вартiсне обмеження при визнаннi активом основних засобiв в розмiрi 2500 гривень та з 01.09.2015р.-6000 грн., всi витрати вартiстю менше 2500 грн та з 01.09.2015р- 6000 грн. облiковуються як МНМА та амортизуються методом "100%"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ля розрахунку амортизацiї основних засобiв товариство встановило термiни корисної експлуатацiї  на пiдставi наказу пiдприємства для кожного об'єкта основних засобiв окремо, виходячи з ефективностi їх вiдтворення та використа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ля розрахунку амортизацiї основних засобiв товариство застосувало прямолiнiйний метод. За звiтний перiод амортизацiя основних засобiв становить 160 тис.грн. Накопичена амортизацiя на кiнець звiтного перiоду становить 2830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не проводило переоцiнку основних засоб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зi складу основних засобiв, зокрема Будiвель та споруд, не видiлило iнвестицiйну нерухомiсть, посилаючись на вимоги п.10 МСБО 40 "Iнвестицiйна нерухомiсть". Товариство утримує на балансi будiвлi, значна частина яких утримується для використання у виробництвi, постачання товарiв, надання послуг та для адмiнiстративних цiлей, а iнша незначна частина яких використовується з метою отримання орендної плати. Товариство, також, не видiляє в окрему статтю "Iнвестицiйну нерухомiсть" вартiсть будiвель, якi надає в операцiйну оренду iз за неможливостi достовiрно оцiнити їх собiвартiсть.(п.16 МСБО 4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точнi активи товариства складаються з запасiв, дебiторської заборгованостi, грошових коштiв та iнших оборотних актив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но до вимого МСБО 2 "Запаси" товариство вiднесло до запасiв активи , як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 утримуються для продажу у звичайному ходi бiзнес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 перебувають у процесi виробництва для такого продаж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iснують у формi основних чи допомiжних матерiалiв для споживання у виробничому процесi або при наданнi послуг.</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паси визнаються на дату звiту за найменшою з двох величин: собiвартiстю чи чистою вартiстю реалiзацiї. Собiвартiсть придбаних запасiв складається з цiни придбання, а також всiх iнших витрат безпосередньо пов'язаних з придбанням. Собiвартiсть незавершеного виробництва та готової продукцiї складається з прямих матерiальних витрат, прямих витрат на оплату працi, iнших прямих витрат та розподiлених загальновиробничих витрат. Оцiнка собiвартостi вибуття запасiв визначається з використанням методу iдентифiкованої собiвартостi. Чиста вартiсть реалiзацiї розраховується як цiна реалiзацiї зменшена на витрати на збут. Аналiз спiввiдношення вказаних величин показав, що собiвартiсть (iсторична вартiсть) запасiв у Товариствi дорiвнює чистiй вартостi реалiз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гальна балансова вартiсть запасiв станом на 31.12.15 року становить 26 тис. грн. Товариство класифiкувало запаси слiдуючим чино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робничi запаси- 7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19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визнало дебiторську заборгованiсть на дату балансу вiдповiдно до вимог МСБО 32, де дебiторська заборгованiсть визначається як фiнансовий акти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визнає дебiторську заборгованiсть тодi, коли органiзацiя стає стороною контракту (договору), при виникненнi зобов'язання по фiнансовому iнструменту (МСБО 3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оцiнює дебiторську заборгованiсть пiд час первiсного визнання фiнансового активу за собiвартiстю, яка є справедливою вартiстю компенсацiї, наданої або отриманої за них.(МСБО 3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на початку року та на кiнець року не розраховувало резерв сумнiвних боргiв, так як в облiку не рахувалась заборгованiсть зi строком позовної давностi, що закiнчився. Сума поточної дебiторської заборгованостi станом на 31.12.15 року становить 348 тис. грн.,в т.ч. дебiторська заборгованiсть за вiдвантажену готову продукцiю в сумi 259 тис.грн., авансовi платежi за  матерiали, роботи, послуги в сумi 44 тис. грн., дебiторська заборгованiсть за розрахунками з бюджетом в сумi 2 тис.грн, за розрахунками з нарахованих доходiв 34 тис.грн, iнша поточна дебiторська заборгованiсть 9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касових операцiй ведеться у вiдповiдностi з вимогами чинного законодавства. Лiмiт каси на 2015 рiк встановлений i додержувався. Залишок грошових коштiв в касi товариства станом на 31.12.2015 року не рахуєть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налiтичний облiк операцiй по розрахунковому i iншим рахункам товариства ведеться згiдно виписок банка, вiдповiдає даним журналiв - ордерiв, головної книги. Залишок грошових коштiв на розрахункових рахунках товариства станом на 31.12.2015 року становить 3752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нашу думку, облiк активiв, за винятком впливу коригувань (якщо такi є), якi могли б бути потрiбними для пiдтвердження розмiру активiв правдиво i неупереджено вiдображає стан справ щодо рахункiв, на яких облiковуються активи товариства в роцi, який закiнчився 31 грудня 2015 року, у вiдповiдностi з критерiям МСБО визнання їх актив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озкриття iнформацiї за видами забезпечень та зобов'язань.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визначає та вiдображає поточнi та непоточнi зобов'язання вiдповiдно до МСБО 1 "Подання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ном на 31.12.2015 року непоточнi зобов`язання становлять 7 438 тис.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ном на 31.12.2015 року поточнi зобов"язання i забезпечення становлять 724 тис. грн., в основному це заборгованiсть за розрахунками з бюджетом в сумi 111 тис.грн., з оплати працi 1 тис.грн, поточнi забезпечення на виплату вiдпусток в сумi 236 тис.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зобов'язань вiдображається за сумою їх погаш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ведена iнвентаризацiя кредиторської заборгованостi станом на 31.12.15 року визнала її поточнiсть та реа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редитами банку товариство протягом звiтного перiоду не користувалос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нашу думку, облiк зобов'язань за винятком впливу коригувань (якщо такi є), якi могли б бути потрiбними для пiдтвердження розмiру зобов`язань правдиво i неупереджено вiдображає стан справ щодо рахункiв на яких облiковуються зобов'язання товариства в роцi, який закiнчився 31.12.2015 року, вiдображенi в балансi зобов'язання облiковуються i оцiнюються товариством згiдно критерiїв МСБ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озкриття iнформацiї про власний капiтал.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гiдно з Концептуальною основою МСБО власний капiтал - це частина активiв пiдприємства, що залишається пiсля вирахування всiх його зобов'яза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Товариство вiдобразило в фiнансовiй звiтностi власний капiтал вiдповiдно до МСБО №1 "Подання фiнансових звiтiв" та МСБО №32 "Фiнансовi iнструменти: розкриття та пода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 31.12.2015 року сума власного капiталу в порiвняннi з попереднiм перiодом зросла на 341 тис.грн. за рахунок одержання товариством в 2015 роцi чистого прибутку 341 тис.грн.(збiльше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ном на 31 грудня 2015 року власний капiтал товариства становить 7438 тис.грн. та має таку структур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тутний капiтал -1151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апiтал в дооцiнках-3894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зервний капiтал 238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розподiлений прибуток - 2155 тис.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тутний капiтал</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тутний капiтал станом на 31.12.2015р. сформовано та сплачено в повному обсязi в сумi - 1 150 740,30 грн. Вiн подiлений на 3 835 801 шт. простих iменних акцiй номiнальною вартiстю 0,30 грн. Державною комiсiєю з цiнних паперiв та фондового ринку видане свiдоцтво про реєстрацiю випуску акцiй на суму один мiльйон сто п'ятдесят тисяч сiмсот сорок гривень 30 копiйок Форма iснування - бездокументарна. Реєстрацiйний номер свiдоцтва 431/1/10.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думку аудитора, Статутний капiтал товариства повнiстю сформовано та сплачено у встановленi законодавством термiни. У звiтному перiодi змiн в статутному капiталi товариства не вiдбувало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ума нерозподiленого прибутку минулих рокiв, збiльшеного на прибуток звiтного року збiльшує власний капiтал на суму 341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нашу думку, облiк власного капiталу за винятком впливу коригувань (якщо такi є), якi могли б бути потрiбними для пiдтвердження розмiру активiв та зобов`язань (якби товариство нараховувало резерв сумнiвних боргiв) правдиво i неупереджено вiдображає стан справ щодо рахункiв на яких облiковується власний капiтал товариства в роцi, який закiнчився 31 грудня 2015 року, вiдображений в балансi капiтал облiковується i оцiнюється товариством у вiдповiдностi з критерiями визнання їх власним капiталом згiдно з МСБ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формацiї про обсяг чистого прибут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гiдно МСБО №1, товариство подає усi статтi доходу та витрат за 2015 рi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и визначеннi фiнансових результатiв дiяльностi товариства, дотримано вимоги МСБО №18 "Дохiд", МСБО №17 "Оренда", МСБО №2 "Запаси" i Концептуальної основи складання i подання фiнансових звiтiв. Товариство визнавало в облiку витрати на пiдставi безпосереднього зв'язку мiж витратами та заробленим доходом вiд конкретних статей.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буток в розмiрi 341 тис.грн. за звiтний перiод визначено вiрно, данi "Звiту про фiнансовi результати" як по доходах, так i по витратах пiдтверджуються даними бухгалтерського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оходи товарист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сновним видом доходу товариства є доходи вiд реалiзацiї продукцiї власного виробництва, а саме виробництво морозива, холода та оптова торгiвля продуктами харчування. В 2015 роцi доходи вiд реалiзацiї готової продукцiї склали 2050 тис. грн., Доходи товариства вiд здавання в операцiйну оренду основних засобiв та вiдсотки по депозитах в 2015 роцi становлять 1904 тис.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шi доходи 308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трати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 2015 роцi Товариством понесенi такi витрати, пов'язанi з господарською дiяльнiст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обiвартiсть реалiзованої готової продукцiї,товарiв,робiт, послуг- тис.грн. 1311 тис.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адмiнiстративнi витрати- 2357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iншi операцiйнi витрати- 212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азом витрати : 3880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уми витрат реальнi, вiдповiдають аналiтичним даним бухгалтерського облiку та реально вiдображенi в звiт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но до звiту про фiнансовi результати за 2015 роцi прибуток товариства становить 341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гальн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 думку аудитора фiнансовi звiти Публiчного акцiонерного товариства станом на 31 грудня 2015 року складенi вiдповiдно до МСФЗ та МСБО, вiдображають достовiрно в усiх суттєвих аспектах iнформацiю про господарсько-фiнансову дiяльнiсть товариства, вiдповiдають вимогам законодавчих i нормативних актiв Україн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ходi перевiрки аудитором не були виявленi ознаки, якi ставлять пiд сумнiв ПУБЛIЧНЕ АКЦIОНЕРНЕ ТОВАРИСТВО "СОЮЗАГРОПРОМСЕРВIС" " продовжувати свою дiяльнiсть на безперервнiй основ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iдпис аудитора, що здiйснював проведення аудит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иректор ТОВ "Аудиторської фiрма "Кооп-Аудит"                  Костенко Катерина Григорiвн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аудитора серiї А N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мiчник аудитора                                                                            Дiдух Свiтлана Iванiвна</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ДАТОК 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Аудиторського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у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шої допомiжної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стосовуючи при перевiрцi МСА 720 "Вiдповiдальнiсть аудитора щодо iншої iнформацiї в документах, що мiстять перевiрену аудитором фiнансову звiтнiсть" нами не виявлено суттєвих невiдповiдностей мiж фiнансовою звiтнiстю,що пiдлягала аудиту та iншою iнформацiєю, що розкривається емiтентом та подається до Комiсiї з цiнних паперiв та фондового ринку разом з фiнансовою звiтнiс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артiсть чистих актив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стосуємо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 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изначення вартостi чистих активiв ПАТ " проводиться за формуло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Чистi активи = Необоротнi активи + Оборотнi активи - Довгостроковi зобов`язання- Поточнi зобов`яза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истi активи акцiонерного товариства на кiнець звiтного року становлять 7438тис. грн.( отже величина чистих активiв бiльша на 6287 тис.грн. за величину статутного капiталу, товариство дотрималось вимог п.3 ст.155 Ц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зкриття особливої iнформацiї про дiї, якi вiдбулися протягом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якi могли б вплинути на фiнансово-господарський стан емiтента та призвести до значної змiни вартостi його цiнних папер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о особливої iнформацiї про емiтента за 2015 рiк вiдносяться слiдуючi вiдомостi у вiдповiдностi з пунктом 41 Закону України "Про цiннi папери та фондовий ринок" та Положення про розкриття iнформацiї емiтентами цiнних паперiв, затверджене Рiшенням НКЦППР вiд 03.12.2013 року №282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 про розмiщення цiнних паперiв на суму, що перевищує 25 вiдсоткiв статутного капiталу не приймалос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 про викуп власних акцiй товариством не приймалос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акти лiстингу /делiстингу цiнних паперiв на фондовiй бiржi вiдсутн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тримання позик або кредитiв не мало мiсця ,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протязi звiтного перiоду в товариствi вiдбулися змiни складу посадових осiб емiтен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омостi про змiну складу посадових осiб емiтен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прийняття рiшення</w:t>
              <w:tab/>
              <w:t>Змiни (призначено або звiльнено)</w:t>
              <w:tab/>
              <w:t>Посада</w:t>
              <w:tab/>
              <w:t>Прiзвище, iм'я, по батьковi фiзичної особи або повне найменування юридичної особи</w:t>
              <w:tab/>
              <w:t>Паспортнi данi фiзичної особи або iдентифiкацiйний код за ЄДРПОУ юридичної особи</w:t>
              <w:tab/>
              <w:t>Володiє часткою в статутному капiталi емiтента (у вiдсотка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tab/>
              <w:t>2</w:t>
              <w:tab/>
              <w:t>3</w:t>
              <w:tab/>
              <w:t>4</w:t>
              <w:tab/>
              <w:t>5</w:t>
              <w:tab/>
              <w:t>6</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2.01.2015</w:t>
              <w:tab/>
              <w:t>звiльнено</w:t>
              <w:tab/>
              <w:t>Генеральний директор</w:t>
              <w:tab/>
              <w:t xml:space="preserve">Попов Валентин Олександрович </w:t>
              <w:tab/>
              <w:t>НС 17516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7.09.1996 Приднiпровський РВ УМВС України в Черкаськiй областi</w:t>
              <w:tab/>
              <w:t>3.937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iшенням Наглядової ради ПАТ "СОЮЗАГРОПРОМСЕРВIС" вiд 12.01.2015 року (Протокол № 17 засiдання Наглядової ради вiд 12.01.2015 року) звiльнено, в зв'язку зi смертю Генерального директора Попова Валентина Олександровича (паспорт серiя НС № 175162 вiд 27.09.1996 року виданий Приднiпровським РВ УМВС України в Черкаськiй областi). Особа володiє акцiями товариства в кiлькостi 151 033 штуки, що становить 3,9374 % статутного капiталу товариства. Особа перебувала на посадi з 19.04.2012 року по 12.01.2015 року. Посадова особа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2.01.2015</w:t>
              <w:tab/>
              <w:t>припинено повноваження</w:t>
              <w:tab/>
              <w:t>Член Наглядової ради</w:t>
              <w:tab/>
              <w:t>Попов Михайло Валентинович</w:t>
              <w:tab/>
              <w:t>НС 11043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7.04.1996 Приднiпровський РВ УМВС України в Черкаськiй областi</w:t>
              <w:tab/>
              <w:t>0.306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iшенням Наглядової ради ПАТ "СОЮЗАГРОПРОМСЕРВIС" вiд 12.01.2015 року (Протокол № 17 засiдання Наглядової ради вiд 12.01.2015 року) достроково припинено повноваження Члена Наглядової ради Попова Михайла Валентиновича (паспорт серiя НС № 110433 вiд 17.04.1996 року виданий Приднiпровським РВ УМВС України в Черкаськiй областi). Особа володiє акцiями товариства в кiлькостi 11 751 штуки, що становить 0,3064 % статутного капiталу товариства. Особа перебувала на посадi з 19.04.2012 року по 12.01.2015 року. Посадова особа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2.01.2015</w:t>
              <w:tab/>
              <w:t>призначено</w:t>
              <w:tab/>
              <w:t>Т.В.О. Генерального директора</w:t>
              <w:tab/>
              <w:t>Попов Михайло Валентинович</w:t>
              <w:tab/>
              <w:t>НС 11043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7.04.1996 Приднiпровський РВ УМВС України в Черкаськiй областi</w:t>
              <w:tab/>
              <w:t>0.306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iшенням Наглядової ради ПАТ "СОЮЗАГРОПРОМСЕРВIС" вiд 12.01.2015 року (Протокол № 17 засiдання Наглядової ради вiд 12.01.2015 року) призначено Тимчасово виконуючого обов'язки Генерального директора Попова Михайла Валентиновича (паспорт серiя НС № 110433 вiд 17.04.1996 року виданий Приднiпровським РВ УМВС України в Черкаськiй областi). Особа володiє акцiями товариства в кiлькостi 11 751 штуки, що становить 0,3064 % статутного капiталу товариства. Iншi посади, якi обiймала особа протягом останнiх п'яти рокiв: виконавчий директор. Особа обрана на посаду на невизначений термiн. Посадова особа непогашеної судимостi за корисливi та посадовi злочини немає. Новий член наглядової ради буде обраний на чергових загальних зборах акцiонер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iшення емiтента про утворення,припинення його фiлiй,представництв не приймало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iшення вищого органу емiтента про зменшення статутного капiталу не приймало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рушення справи про банкрутство емiтента, винесення ухвали про його санацiю не мало мiсц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iшення вищого органу емiтента або суду про припинення або банкрутство емiтента не приймало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омостi про змiну складу посадових осiб емiтен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прийняття рiшення</w:t>
              <w:tab/>
              <w:t>Змiни (призначено або звiльнено)</w:t>
              <w:tab/>
              <w:t>Посада</w:t>
              <w:tab/>
              <w:t>Прiзвище, iм'я, по батьковi фiзичної особи або повне найменування юридичної особи</w:t>
              <w:tab/>
              <w:t>Паспортнi данi фiзичної особи або iдентифiкацiйний код за ЄДРПОУ юридичної особи</w:t>
              <w:tab/>
              <w:t>Володiє часткою в статутному капiталi емiтента (у вiдсотка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tab/>
              <w:t>2</w:t>
              <w:tab/>
              <w:t>3</w:t>
              <w:tab/>
              <w:t>4</w:t>
              <w:tab/>
              <w:t>5</w:t>
              <w:tab/>
              <w:t>6</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9.03.2015</w:t>
              <w:tab/>
              <w:t>звiльнено</w:t>
              <w:tab/>
              <w:t>Тимчасово виконуючий обов'язки Генерального директора</w:t>
              <w:tab/>
              <w:t>Попов Михайло Валентинович</w:t>
              <w:tab/>
              <w:t>НС 11043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7.04.1996 Приднiпровський РВ УМВС України в Черкаськiй областi</w:t>
              <w:tab/>
              <w:t>0.306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м чергових загальних зборiв ПАТ "СОЮЗАГРОПРОМСЕРВIС" вiд 19.03.2015 року (Протокол № 4 вiд 19.03.2015 року) звiльнено Тимчасово виконуючого обов'язки Генерального директора Попова Михайла Валентиновича (паспорт серiя НС № 110433 вiд 17.04.1996 року виданий Приднiпровським РВ УМВС України в Черкаськiй областi). Особа володiє акцiями товариства в кiлькостi 11 751 штуки, що становить 0,3064 % статутного капiталу товариства.Особа перебувала на посадi з 12.01.2015 року по 19.03.2015 року. Посадова особа непогашеної судимостi за корисливi та посадовi злочини нем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9.03.2015</w:t>
              <w:tab/>
              <w:t>звiльнено</w:t>
              <w:tab/>
              <w:t>Голова Наглядової ради</w:t>
              <w:tab/>
              <w:t>Крижевська Валентина Михайлiвна</w:t>
              <w:tab/>
              <w:t>НЕ 05495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8.02.2002 Соснiвський РВ УМВС України в Черкаськiй областi</w:t>
              <w:tab/>
              <w:t>0.000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м чергових загальних зборiв ПАТ "СОЮЗАГРОПРОМСЕРВIС" вiд 19.03.2015 року (Протокол № 4 вiд 19.03.2015 року) звiльнено Голову Наглядової ради Крижевську Валентину Михайлiвну (паспорт серiя НЕ № 054955 вiд 28.02.2002 року виданий Соснiвським РВ УМВС України в Черкаськiй областi). Особа володiє акцiями товариства в кiлькостi 27 штук, що становить 0,0007 % статутного капiталу товариства. Особа перебувала на посадi з 19.04.2012 року по 19.03.2015 року. Посадова особа непогашеної судимостi за корисливi та посадовi злочини нем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9.03.2015</w:t>
              <w:tab/>
              <w:t>звiльнено</w:t>
              <w:tab/>
              <w:t xml:space="preserve">Член Наглядової ради </w:t>
              <w:tab/>
              <w:t>Полянська Наталiя Геннадiївна</w:t>
              <w:tab/>
              <w:t>НС 58823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3.02.1999 Соснiвський РВ УМВС України в Черкаськiй областi</w:t>
              <w:tab/>
              <w:t>0.043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м чергових загальних зборiв ПАТ "СОЮЗАГРОПРОМСЕРВIС" вiд 19.03.2015 року (Протокол № 4 вiд 19.03.2015 року) звiльнено Члена Наглядової ради Полянську Наталiю Геннадiївну (паспорт серiя НС № 588237 вiд 13.02.1999 року виданий Соснiвським РВ УМВС України в Черкаськiй областi). Особа володiє акцiями товариства в кiлькостi 1685 штук, що становить 0,0439 % статутного капiталу товариства. Особа перебувала на посадi з 19.04.2012 року по 19.03.2015 року. Посадова особа непогашеної судимостi за корисливi та посадовi злочини нем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9.03.2015</w:t>
              <w:tab/>
              <w:t>обрано</w:t>
              <w:tab/>
              <w:t xml:space="preserve">Генеральний директор </w:t>
              <w:tab/>
              <w:t>Попов Михайло Валентинович</w:t>
              <w:tab/>
              <w:t>НС 11043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7.04.1996 Приднiпровський РВ УМВС України в Черкаськiй областi</w:t>
              <w:tab/>
              <w:t>0.306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м чергових загальних зборiв ПАТ "СОЮЗАГРОПРОМСЕРВIС" вiд 19.03.2015 року (Протокол № 4 вiд 19.03.2015 року) обрано Генеральним директором Попова Михайла Валентиновича (паспорт серiя НС № 110433 вiд 17.04.1996 року виданий Приднiпровським РВ УМВС України в Черкаськiй областi). Особа володiє акцiями товариства в кiлькостi 11 751 штуки, що становить 0,3064 % статутного капiталу товариства. Особа призначена на термiн 3 роки. Iншi посади, якi обiймала особа протягом останнiх п'яти рокiв: виконавчий директор. Посадова особа непогашеної судимостi за корисливi та посадовi злочини нем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9.03.2015</w:t>
              <w:tab/>
              <w:t>обрано</w:t>
              <w:tab/>
              <w:t xml:space="preserve">Член Наглядової ради </w:t>
              <w:tab/>
              <w:t>Полянська Наталiя Геннадiївна</w:t>
              <w:tab/>
              <w:t>НС 58823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3.02.1999 Соснiвський РВ УМВС України в Черкаськiй областi</w:t>
              <w:tab/>
              <w:t>0.043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м чергових загальних зборiв ПАТ "СОЮЗАГРОПРОМСЕРВIС" вiд 19.03.2015 року (Протокол № 4 вiд 19.03.2015 року) обрано Членом Наглядової ради Полянську Наталiю Геннадiївну (паспорт серiя НС № 588237 вiд 13.02.1999 року виданий Соснiвським РВ УМВС України в Черкаськiй областi). Особа володiє акцiями товариства в кiлькостi 1685 штук, що становить 0,0439 % статутного капiталу товариства. Особа призначена на термiн 3 роки. Iншi посади, якi обiймала особа протягом останнiх п'яти рокiв: заступник виконавчого директора. Посадова особа непогашеної судимостi за корисливi та посадовi злочини нем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9.03.2015</w:t>
              <w:tab/>
              <w:t>обрано</w:t>
              <w:tab/>
              <w:t xml:space="preserve">Член Наглядової ради </w:t>
              <w:tab/>
              <w:t>Крижевська Валентина Михайлiвна</w:t>
              <w:tab/>
              <w:t>НЕ 05495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8.02.2002 Соснiвський РВ УМВС України в Черкаськiй областi</w:t>
              <w:tab/>
              <w:t>0.000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м чергових загальних зборiв ПАТ "СОЮЗАГРОПРОМСЕРВIС" вiд 19.03.2015 року (Протокол № 4 вiд 19.03.2015 року) обрано Членом Наглядової ради Крижевську Валентину Михайлiвну (паспорт серiя НЕ № 054955 вiд 28.02.2002 року виданий Соснiвським РВ УМВС України в Черкаськiй областi). Особа володiє акцiями товариства в кiлькостi 27 штук, що становить 0,0007 % статутного капiталу товариства. Особа призначена на термiн 3 роки. Iншi посади, якi обiймала особа протягом останнiх п'яти рокiв: заступник головного бухгалтера. Посадова особа непогашеної судимостi за корисливi та посадовi злочини нем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9.03.2015</w:t>
              <w:tab/>
              <w:t>обрано</w:t>
              <w:tab/>
              <w:t xml:space="preserve">Член Наглядової ради </w:t>
              <w:tab/>
              <w:t>Попова Олена Валентинiвна</w:t>
              <w:tab/>
              <w:t>НС 44835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6.03.1998 Приднiпровський РВ УМВС України в Черкаськiй областi</w:t>
              <w:tab/>
              <w:t>21.365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м чергових загальних зборiв ПАТ "СОЮЗАГРОПРОМСЕРВIС" вiд 19.03.2015 року (Протокол № 4 вiд 19.03.2015 року) обрано Членом Наглядової ради Попову Олену Валентинiвну (паспорт серiя НС № 448355 вiд 26.03.1998 року виданий Приднiпровським РВ УМВС України в Черкаськiй областi). Особа володiє акцiями товариства в кiлькостi 819538 штук, що становить 21,3655 % статутного капiталу товариства. Особа призначена на термiн 3 роки. Iншi посади, якi обiймала особа протягом останнiх п'яти рокiв: заступник головного бухгалтера . Посадова особа непогашеної судимостi за корисливi та посадовi злочини нем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9.03.2015</w:t>
              <w:tab/>
              <w:t>обрано</w:t>
              <w:tab/>
              <w:t>Голова Наглядової ради</w:t>
              <w:tab/>
              <w:t>Крижевська Валентина Михайлiвна</w:t>
              <w:tab/>
              <w:t>НЕ 05495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8.02.2002 Соснiвський РВ УМВС України в Черкаськiй областi</w:t>
              <w:tab/>
              <w:t>0.000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м Наглядової ради ПАТ "СОЮЗАГРОПРОМСЕРВIС" вiд 19.03.2015 року (Протокол № 1 засiдання Наглядової ради вiд 19.03.2015 року) обрано Головою Наглядової ради Крижевську Валентину Михайлiвну (паспорт серiя НЕ № 054955 вiд 28.02.2002 року виданий Соснiвським РВ УМВС України в Черкаськiй областi). Особа володiє акцiями товариства в кiлькостi 27 штук, що становить 0,0007 % статутного капiталу товариства. Особа призначена на термiн 3 роки. Iншi посади, якi обiймала особа протягом останнiх п'яти рокiв: заступник головного бухгалтера. Посадова особа непогашеної судимостi за корисливi та посадовi злочини нем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омостi про змiну власникiв акцiй, яким належить 10 i бiльше вiдсоткiв голосуючих акцi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п</w:t>
              <w:tab/>
              <w:t>Дата змiни</w:t>
              <w:tab/>
              <w:t>Дата повiдомлення емiтента особою, що здiйснює облiк права власностi на акцiї в депозитарнiй системi або акцiонером</w:t>
              <w:tab/>
              <w:t>Повне найменування юридичної особи - власника пакета акцiй або зазначення "фiзична особа"</w:t>
              <w:tab/>
              <w:t>Код за ЄДРПОУ - для юридичних осiб - резидентiв або iдентифiкацiйний код з торговельного, судового або банкiвського реєстру країни, де офiцiйно зареєстрований iноземний суб'єкт господарської дiяльностi - для юридичних осiб - нерезидентiв</w:t>
              <w:tab/>
              <w:t>Розмiр частки акцiонера до змiни (у вiдсотках до статутного капiталу)</w:t>
              <w:tab/>
              <w:t>Розмiр частки акцiонера пiсля змiни (у вiдсотках до статутного капiтал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tab/>
              <w:t>2</w:t>
              <w:tab/>
              <w:t>3</w:t>
              <w:tab/>
              <w:t>4</w:t>
              <w:tab/>
              <w:t>5</w:t>
              <w:tab/>
              <w:t>6</w:t>
              <w:tab/>
              <w:t>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tab/>
              <w:tab/>
              <w:t>04.11.2015</w:t>
              <w:tab/>
              <w:t>"фiзична особа"</w:t>
              <w:tab/>
              <w:t>-</w:t>
              <w:tab/>
              <w:t>10.791</w:t>
              <w:tab/>
              <w:t>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04 листопада 2015 року ПАТ "СОЮЗАГРОПРОМСЕРВIС" отримано вiд Публiчного акцiонерного товариства "Нацiональний депозитарiй України" (код за ЄДРПОУ: 30370711) iнформацiйну довiдку, щодо iнформацiї про акцiонерiв якi володiють 10 % та бiльше вiдсотками статутного капiталу емiтента (Вх. № 27 вiд 04.11.2015 року). Згiдно даних iнформацiйної довiдки (Вих. № 97296 iд вiд 26.10.2015 року) сформованої станом на 23.10 2015 року на рахунку власника iменних цiнних паперiв, яким належить 10 i бiльше вiдсоткiв акцiй емiтента вiдбулися змiни, а сам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рахунку власника "фiзичної особи" на якому облiковувалось 413922 штуки простих iменних акцiй, що становило 10,791 % вiд загальної кiлькостi акцiй у статутному капiталi товариства, вiдбулося зменшення до 0 штук простих iменних акцiй, що становить 0,00 % вiд загальної кiлькостi акцiй у статутному капiталi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w:t>
              <w:tab/>
              <w:tab/>
              <w:t>04.11.2015</w:t>
              <w:tab/>
              <w:t>"фiзична особа"</w:t>
              <w:tab/>
              <w:t>-</w:t>
              <w:tab/>
              <w:t>0.31</w:t>
              <w:tab/>
              <w:t>15.034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ст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04 листопада 2015 року ПАТ "СОЮЗАГРОПРОМСЕРВIС" отримано вiд Публiчного акцiонерного товариства "Нацiональний депозитарiй України" (код за ЄДРПОУ: 30370711) iнформацiйну довiдку, щодо iнформацiї про акцiонерiв якi володiють 10 % та бiльше вiдсотками статутного капiталу емiтента (Вх. № 27 вiд 04.11.2015 року). Згiдно даних iнформацiйної довiдки (Вих. № 97296 iд вiд 26.10.2015 року) сформованої станом на 23.10 2015 року на рахунку власника iменних цiнних паперiв, яким належить 10 i бiльше вiдсоткiв акцiй емiтента вiдбулися змiни, а сам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рахунку власника "фiзичної особи" на якому облiковувалось 11751 штука простих iменних акцiй, що становило 0,31 % вiд загальної кiлькостi акцiй у статутному капiталi товариства, вiдбулося збiльшення до 576706 штук простих iменних акцiй, що становить 15,0348 % вiд загальної кiлькостi акцiй у статутному капiталi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ище перерахованi дiї, якi вiдбулися протягом звiтного року в товариствi, на думку аудитора не можуть в подальшому вплинути  на фiнансово-господарський стан емiтент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дентифiкацiя та оцiнка ризикiв суттєвих викривлень через розумiння суб'єкта господарювання i його середовищ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СА" ми провели аудиторськi процедури для отримання достатнiх та прийнятних аудиторських доказiв, на яких ?рунтується аудиторська думка та результати яких дозволили iдентифiкувати та оцiнити ризики суттєвих викривлень внаслiдок шахрай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 час iдентифiкацiї та оцiнки ризикiв суттєвого викривлення фiнансової звiтностi ми розглянул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нання, навички та здатностi персоналу, якому дорученi значнi обов'язк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ожливостi iснування подiй або умов,що можуть викликати значний сумнiв щодо здатностi суб'єкта господарювання продовжувати свою дiяльнiсть безперервно. Управлiнський персонал здiйснює твердження щодо визнання,оцiнки, подання i розкриття рiзних елементiв фiнансової звiтностi та матерiалiв вiдповiдного розкриття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но до отриманих доказiв та пояснень, керiвництво немає iнформацiї про вiдомi факти шахрайства, що можуть вплинути на Товариство. Ми також не отримали жодної iншої iнформацiї про вiдомi факти таких дiй з боку управлiнського персоналу, працiвникiв, вiдповiдальних за фiнансову iнформацiю або iнших осiб.</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 вiдповiдностi з проведеними в процесi аудиту процедурами аудитори вважають, щ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ведений ними аудит дає об?рунтовану пiдставу для висловлення їхньої думки щод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датностi Товариства бути платоспроможним i безперервно продовжувати дiяльнiсть 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ступних перiодах, згiдно з вимогами МСА 570 "Безперервнiсть". Аудитором н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дентифiковано ризики суттєвого викривлення фiнансової звiтностi внаслiдок шахрай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рпоративне управлi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 корпоративного управлiння,у тому числi стану внутрiшнього адиту вiдповiдає вимогам Закону України "Про акцiонернi товариства" i суттєвих порушень при аудиторськiй перевiрцi не виявлен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дiї пiсля дати баланс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 пiдтверджує вiдсутнiсть подiй пiсля дати балансу якi можуть впливати на здатнiсть Публiчного акцiонерного товариства  продовжувати безперервно її дiя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iдпис аудитора, що здiйснював проведення аудит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иректор ТОВ "Аудиторської фiрма "Кооп-Аудит"                  Костенко Катерина Григорiвн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аудитора серiї А N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мiчник аудитора                                                                            Дiдух Свiтлана Iванi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01 березня 2016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ДАТОК 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Аудиторського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у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налiз показникiв фiнансового стану ПУБЛIЧ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ОЮЗАГРОПРОМСЕРВIС"</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жерелами iнформацiї для проведення аналiзу 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Баланс на 31.12.15 року.(форма №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Звiт про фiнансовi результати за 2015 рiк (форма №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йменування показникiв</w:t>
              <w:tab/>
              <w:t>Формула розрахунку показника</w:t>
              <w:tab/>
              <w:t>Оптимальне значення</w:t>
              <w:tab/>
              <w:t>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казни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1.12.2014р.</w:t>
              <w:tab/>
              <w:t>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казни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ном н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1.12.2015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tab/>
              <w:t>Коефiцiєнт абсолютної лiквiдностi</w:t>
              <w:tab/>
              <w:t>К1=ф.1р.1165)/ ф.1р.1695</w:t>
              <w:tab/>
              <w:t>&gt;0,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3,363</w:t>
              <w:tab/>
              <w:t>5,18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w:t>
              <w:tab/>
              <w:t>Коефiцiєнт загальної лiквiдностi (покриття)</w:t>
              <w:tab/>
              <w:t>К2=ф.1 р.1195/ф.1 ряд.1695</w:t>
              <w:tab/>
              <w:t>&gt;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3,838</w:t>
              <w:tab/>
              <w:t>5,70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w:t>
              <w:tab/>
              <w:t>Коефiцiєнт фiнансової стiйкостi (або платоспроможностi, або автономiї)</w:t>
              <w:tab/>
              <w:t>К3=ф.1 р.1495 /ф.1р.1900</w:t>
              <w:tab/>
              <w:t>&gt;0.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0,858</w:t>
              <w:tab/>
              <w:t>0,91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w:t>
              <w:tab/>
              <w:t>Коефiцiєнт покриття  зобов'язань власним капiталом (або структури  капiталу, або фiнансування)</w:t>
              <w:tab/>
              <w:t>К4=ф.1.(р.1595*р.169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1700*р. 1800)/ф.1 р.1495</w:t>
              <w:tab/>
              <w:t>&lt;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еншення</w:t>
              <w:tab/>
              <w:t>0,165</w:t>
              <w:tab/>
              <w:t>0,09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ефiцiєнт абсолютної лiквiдностi є найбiльш суворим показником, так як включає найбiльш лiквiднi оборотнi активи, тобто грошi. Коефiцiєнт абсолютної лiквiдностi показує скiльки лiквiдних активiв (грошей) Товариство має на кожну гривню  поточних боргiв. У Товариства  вiн  дорiвнює на початок року 3,363 ; на 31.12.15 року дорiвнює 5,182. Значення Коефiцiєнта абсолютної лiквiдностi на початок i кiнець року вище нормативного значення i свiдчить про, те що Товариство негайно зможе сплатити всi поточнi зобов'язання за рахунок власних грошових коштiв та їх еквiвалент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загальної лiквiдностi (покриття): характеризує яка частина короткострокових зобов'язань може бути погашена за рахунок поточних активiв (грошi, дебiторська заборгованiсть, запаси). В загальному випадку нормальним вважається значення цього показника бiльше нiж 1,0. Коефiцiєнт загальної лiквiдностi Товариства становить на початок року 3,838; на 31.12.2015 р. становить 5,709 Значення коефiцiєнта загальної лiквiдностi на початок i на кiнець року вищий за нормативне значення цього показника. Це свiдчить про високий рiвень загальної лiквiдностi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фiнансової стiйкостi (або платоспроможностi, або автономiї):Дорiвнюючи 0,858 вказує на те, що в разi використання всiх власних коштiв на покриття зобов'язань, такi зобов'язання будуть погашеними повнiстю. В порiвняннi з попереднiм перiодом коефiцiєнт фiнансової стiйкостi збiльшився на 0,05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покриття зобов'язань власним капiталом (або структури капiталу, або фiнансування) характеризує залежнiсть пiдприємства вiд залучених коштiв. Коефiцiєнт структури капiталу показує спiввiдношення зобов'язань i власного капiталу, i використовується для найбiльш загальної оцiнки фiнансової стiйкостi пiдприємства. Цей коефiцiєнт показує скiльки залучених коштiв припадає на 1 гривню власного капiталу. Збiльшення цього показника в динамiцi свiдчить про зростання залежностi пiдприємства вiд зовнiшнiх iнвесторiв i кредиторiв. У Товариства цей показник на кiнець звiтного перiоду становить 0,097 , тобто Товариство не залежне вiд позикового капiтал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сновок: аналiз показникiв лiквiдностi i фiнансової стiйкостi свiдчить про високий рiвень лiквiдностi i фiнансової стiйкостi Товариства.</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iдпис аудитора, що здiйснював проведення аудит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иректор ТОВ "Аудиторської фiрма "Кооп-Аудит"                  Костенко Катерина Григорiвн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аудитора серiї А N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мiчник аудитора                                                                              Дiдух Свiтлана Iванiвна</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01 березня 2016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СОЮЗАГРОПРОМСЕРВI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988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морозив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0</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8 м. Черкаси, вул. Смiлянська, буд.129, (0472) 63-26-1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5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8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2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4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7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6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9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7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6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опов М.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узовська В.В.</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СОЮЗАГРОПРОМСЕРВIС"</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9882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8</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9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45</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5 8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889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889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опов М.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узовська В.В.</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СОЮЗАГРОПРОМСЕРВIС"</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9882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2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опов М.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узовська В.В.</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СОЮЗАГРОПРОМСЕРВIС"</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98823</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9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9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9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5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3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опов М.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Гузовська В.В.</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рiчної фiнансової звiтностi ПАТ "СОЮЗАГРОПРОМ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2015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Загальнi вiдомства про пiдприєм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ЄДРПОУ)</w:t>
        <w:tab/>
        <w:t>305988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а назва</w:t>
        <w:tab/>
        <w:t>ПУБЛIЧНОГО АКЦIОНЕР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ЮЗАГРОПРОМСЕРВI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м.Черкаси, вул.Смiлянська,12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штовий iндекс</w:t>
        <w:tab/>
        <w:t>1800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6308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с</w:t>
        <w:tab/>
        <w:t>(0472) 6307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mаil</w:t>
        <w:tab/>
        <w:t>saps@neocm.com</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о-правова форма</w:t>
        <w:tab/>
        <w:t>Акцiонерне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нкiвськi реквiзити</w:t>
        <w:tab/>
        <w:t>п/р 26000060348770 ПАТ КБ "Приватбанк" м.Черкаси МФО 3543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w:t>
        <w:tab/>
        <w:t>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кiлькiсть працiвникiв</w:t>
        <w:tab/>
        <w:t>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органах державної влади пiдприємство ПАТ "СОЮЗАГРОПРОСЕРВIС" вперше було зареєстровано 29.09.99 р. в 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Юридична адреса товариства - 18008, м.Черкаси, вул.Смiлянська,129, (нежитлове примiщення). Фактичною адресою (адресою мiсцезнаходження) є адреса - м.Черкаси, вул.Смiлянська,12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квiтня 2012 р. на загальних зборах акцiонерiв було прийнято рiшення про змiну типу товариства у зв'язку з приведенням у вiдповiднiсть до Закону України "Про акцiонернi товариства" ВАТ "СОЮЗАГРОПРОМСЕРВIС"було перейменовано у  ПУБЛIЧНОГЕ АКЦIОНЕРНЕ ТОВАРИСТВО "СОЮЗАГРОПРОМСЕРВIС".Номер запису про замiну свiдоцтва про державну реєстрацiю 10261200000000306 вiд 29.09.1999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ПАТ "СОЮЗАГРОПРОМСЕРВIС" входять: 1) холодильник (низькотемпературний); 2) складськi примiщення для зберiгання харчових продуктiв та iнших матерiалiв; 3) дочiрнє пiдприємство "Ремонтно-механiчна майстер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предметом дiяльностi Товариства є виробнича дiяльнiсть по виробництву морозива, молочної продукцiї та продуктiв харчування, виробництву та розподiленню тепла (холоду), здiйснення на територiї України та за її межами будь-якої комерцiйної дiяльностi, торгiвельних операцiй, включаючи виробництво та розподiлення тепла (холоду), виробництво, дистрибуцiю та продаж молочної продукцiї, матерiалiв, обладнання та послуг, ведення складського господарства, надання послуг iз зберiгання та технологiчної обробки холодом продуктiв харчування, здавання примiщень в оренду та суб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щодо складу акцiонерiв: (вiдсоток волод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особи: (резиденти) - 35,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зичнi особи (громадяни України)- 64,4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зичнi особи (нерезиденти) - 0,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Товарис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52 Виробництво морози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30 Постачання пари, гарячої води та кондицiйованого повiт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12 Ремонт i технiчне обслуговування машин i устаткування промислов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6.90 Неспецiалiзована оптова торгiв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2.10 Складське господар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8.20 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снова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у звiтнiсть на 31 грудня 2015 року складено вiдповiдно до Мiжнародних стандартiв фiнансової звiтностi, якi прийнятi Радою з Мiжнародних стандартiв бухгалтерського облiку (далi - РМСБО), та Тлумачень, якi були випущенi Комiтетом з Тлумачень Мiжнародної фiнансової звiтностi (далi - КТМФЗ). Використано редакцiю МСФЗ, що дiяла станом на 12.03.2013 р. Фiнансова звiтнiсть стосується одного суб'єкта господарювання та об'єктивно вiдображає фiнансовий стан товариства, фiнансовi результати та грошовi пот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хiд на МСФЗ для складення фiнансової звiтностi товариство здiйснило з 01 сiчня 2012 року, у зв'язку з чим були внесенi змiни в облiкову полiти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а. Наказ "Про облiкову полiтику "№ 80 вiд 29 грудня 201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а валюта та валюта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та валюта звiтностi є нацiональна валюта України - 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подана у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фiнансова звiтнiсть пiдготовлена на базi iсторичної собiвартостi, за винятком оцiнки за прийнятною вартiстю основних засобiв на дату першого застосування МСФЗ вiдповiдно до МСФЗ 1 "Перше застосування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надання iнформацiї згiдно з принципами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оположнi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припущенням керiвництва є: припущення про безперервнiст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пiдготовлена на основi припущення, що Товариство буде функцiонувати невизначено довго в майбутньому, це допущення передбачає реалiзацiю активiв та виконання зобов'язань в ходi звичайної дiяльностi. Ця звiтнiсть вiдображає поточну оцiнку керiвництва щодо можливого впливу економiчних умов на операцiї та фiнансовий стан Товариства. Майбутнi умови можуть вiдрiзнятися вiд оцiнок кер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Основнi принципи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нематерiальних активiв та основних засобiв. Знос або амортизацiя на нематерiальнi активи та основнi засоби нараховується протягом термiну їх корисного використання. Строки корисного використання встановлюються за оцiнкою керiвництва того перiоду, протягом якого актив буде приносити прибуток. Цi термiни перiодично переглядаються на предмет подальшого вiдповiдностi. Що стосується активiв тривалого користування, змiни в використаних оцiнках можуть призвести до значних змiн балансової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а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iдображаються у фiнансовiй звiтностi за справедливою (ринковою) вартiстю. Суб'єктом оцiночної дiяльностi - Товарною бiржою АПК ЦО України було зроблено оцiнку основних засобiв на дату переходу на Мiжнароднi стандарти фiнансової звiтностi (МСФЗ) за його справедливою вартiстю. Ця справедлива вартiсть використана в якостi умовної первiсної вартостi (для постановки на бухгалтерський облiк), ( згiдно з положенням МСФЗ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раведлива (ринкова) вартiсть - можлива цiна, по який майно може бути продане на дату оцiнки на вiдкритому конкурентному ринку при вiдсутностi додаткових iнвестицiйних умов угоди мiж обiзнаними, зацiкавленими i незалежними сторон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оцiнки 31.12.201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вартостi об'єкту основного засобу внаслiдок переоцiнки вiдображається i Iншому додатковому капiта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реалiзацiї об'єкта основного засобу сума дооцiнки цього об'єкту буде списана з iншого додаткового капiталу i включена до нерозподiленого прибутку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нараховується iз використанням прямолiнiйного методу на протязi строку корисного використання кожного об'єкта основного засоб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основних засобiв за групами: Будинки та споруди - 20 рокiв; iнструменти, прилади, iнвентар(меблi) - 2 роки; автомобiлi - 5 рокiв; офiсне устаткування - 3 роки; малоцiннi необоротнi матерiальнi активи-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Товариства представленi програмним забезпеченням. Нематерiальнi активи вiдображенi в облiку за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5р.була повнiстю нарахована амортизацiя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нематерiальних активiв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грамне забезпечення 3-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е - 3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податку на прибуток входить поточний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 це сума, яка розраховується як вiдсоток вiд прибутку поточного перiоду, що пiдлягає оподаткуванню (згiдно податковою звiтнiстю з податку на прибуток). Порядок розрахунку прибутку, що пiдлягає оподаткуванню, та ставка податку на прибуток встановлюється зака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ий бух дохiд пiдприємства за 2015р.не бiльше 20 млн. гривень,тому ПАТ прийняло рiшення про не коригування бухфiнрезультату до оподаткування на всi податковi рiзницi з р.111 ПКУ.Тому бухфiнрезультат до оподаткування р.2290 ф.2 "Звiт про фiнансовi результати" перенесено до Декларацiї №897.Податок на прибуток за звiтний перiод та зменшено на суму податку на нерухомiсть (заповнено додаток ЗП основної частини Декларацiї №89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вважає, що воно нараховує податковi зобов'язання належним чином для всiх вiдкритих перiодiв перевiрки, виходячи з власної оцiнки багатьох факторiв, й включаючи минулий досвiд та змiни податков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 включають грошовi кошти на банкiвських рахунках, грошовi кошти в касi та короткостроковi банкiвськi депоз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класифiкуються, як зобов'язання або капiтал, вiдповiдно до контрактних зобов'язань. Прибуток i збитки, якi вiдносяться до фiнансових iнструментiв, класифiкованих, як актив або зобов'язання, вiдображаються в звiтностi, як доходи або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оцiнюється за чистою вартiстю реалiзацiї товарiв, робiт, послуг, тобто за первiс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и вiдображаються в облiку за собiвартiстю. На видатки запаси вiдносяться за метод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дентифiкованої собi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того, чи є угода орендою або мiстить ознаки оренди, базується на аналiзi сутностi операцiї. При цьому необхiдно встановити, чи залежить виконання угоди вiд використання конкретного активу або активiв, чи переходить право користування активом у результатi даної уг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як орендар - орендує адмiнiстративну будiв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iд реалiзацiї  продукцiї та надання послуг визнаються у звiтньому перiодi, коли реально було вiдвантажено (реалiзовано) готову продукцiю (товар) або замовник отримав послугу у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також вiдображаються за методом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час iснування Товариства статутний капiтал не змiн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утний фонд ПАТ "СОЮЗАГРОПРОМСЕРВIС" становить 1 150 740,30 (один мiльйон сто п'ятдесят тисяч сiмсот сорок грн. 30 коп.)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омiнальна вартiсть однiєї акцiї -  30 (тридцять) копiйок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0% акцiй викуплено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лучений та неоплачений капiтал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Грош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Грошовi кошти включають в себе кошти на рахунках в нацiональнiй валютi i становлять  станом 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5     3722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4  -  3609,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Грошовi кошти включають в себе кошти на рахунку в iноземнiй валютi (долари США в гривневому еквiвалентi) i становлять станом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5  -3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4  -  20,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Дебiторська заборгованiсть за товари, роботи та послуги станом 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5  - 259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4  -  268,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Резерв сумнiвних боргiв не формував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боргованiсть за розрахунками з бюджетом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5  - 2,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4 -4,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Дебiторська заборгованiсть за розрахунками за виданими авансами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5  -  44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4  -  11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Дебiторська заборгованiсть за розрахунками з нарахованих доходiв (нарахованi проценти по депозитним вкладам)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5  - 34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2014  -  83,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1нша поточна дебiторська заборгованiсть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грудня 2015 року складає тис. 9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грудня 2014 року складає 8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и згiдно облiкової полiтики пiдприємства вiдображаються за собi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5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паси 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ари - 19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4 року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чi запаси - 7,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овари - 26,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Iнвести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балансi Товариства вiдображенi Довгостроковi фiнансовi iнвестицiї, що облiковуються за методом участi у капiталi iнших пiдприємств (дочiрнє пiдприємство) станом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12.15р. -3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1.12.14р. - 31,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Основнi за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удинки та споруди</w:t>
        <w:tab/>
        <w:t>Транспортнi засоби</w:t>
        <w:tab/>
        <w:t>Машини та обладнання</w:t>
        <w:tab/>
        <w:t>Iнструменти та прилади</w:t>
        <w:tab/>
        <w:t>Малоцiннi необоротнi 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0</w:t>
        <w:tab/>
        <w:t xml:space="preserve">Iншi </w:t>
        <w:tab/>
        <w:t>Вс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01.01.15 року</w:t>
        <w:tab/>
        <w:t>6226</w:t>
        <w:tab/>
        <w:t>334</w:t>
        <w:tab/>
        <w:t>146</w:t>
        <w:tab/>
        <w:t>1</w:t>
        <w:tab/>
        <w:t>50</w:t>
        <w:tab/>
        <w:t>10</w:t>
        <w:tab/>
        <w:t>67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iйшло за2015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43</w:t>
        <w:tab/>
        <w:tab/>
        <w:tab/>
        <w:t>6</w:t>
        <w:tab/>
        <w:t>12</w:t>
        <w:tab/>
        <w:t>6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ло за 2015рiк</w:t>
        <w:tab/>
        <w:t>-</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w:t>
        <w:tab/>
        <w:t>129</w:t>
        <w:tab/>
        <w:t>17</w:t>
        <w:tab/>
        <w:t>8</w:t>
        <w:tab/>
        <w:t>-</w:t>
        <w:tab/>
        <w:t>6</w:t>
        <w:tab/>
        <w:t>-</w:t>
        <w:tab/>
        <w:t>1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на кiнець 31.12.2015 року</w:t>
        <w:tab/>
        <w:t>6226</w:t>
        <w:tab/>
        <w:t>377</w:t>
        <w:tab/>
        <w:t>146</w:t>
        <w:tab/>
        <w:t>1</w:t>
        <w:tab/>
        <w:t>56</w:t>
        <w:tab/>
        <w:t>22</w:t>
        <w:tab/>
        <w:t>68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дiйснення трансформацiї балансових статей за МСФЗ станом на 31.12.2012 роцi було здiйснено експертну оцiнку основних засобiв iз залученням незалежного оцiнщ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iдображенi за справедливою (ринковою) вартiстю. Переоцiнка була  здiйснена  iз залученням незалежного оцiнщика Товарна бiржа АПК ЦО України . Оцiнку основних засобiв зроблено на дату переходу на Мiжнароднi стандарти фiнансової звiтностi (МСФЗ) за його справедливою вартiстю. Ця справедлива вартiсть  використана в якостi умовної первiсної вартостi (для постановки на бухгалтерський облiк). (згiдно з положенням МСФЗ 1). Таким чином, в результатi дооцiнки розмiр "Iншого додаткового капiталу" Товариства було збiльшено на 743,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Вiдстрооченi пода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вiдстрочених податкiв</w:t>
        <w:tab/>
        <w:t>2015р</w:t>
        <w:tab/>
        <w:t>2014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на початок року</w:t>
        <w:tab/>
        <w:t>94</w:t>
        <w:tab/>
        <w:t>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ок на кiнець року</w:t>
        <w:tab/>
        <w:t>-</w:t>
        <w:tab/>
        <w:t>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товари i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5 року --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4 року - 17,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по розрахункам з бюдж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5 року -11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4 року -  159,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Статут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лений та сплачений статутний капiтал складає 1151,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Забезпечення виплат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формує резерв забезпечення виплат персоналу, який на кiн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ного перiоду становить  23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прибуток  вiд  основної дiяльностi та iншої дiяльностi вiдповiдно до Податкового кодексу України  склад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5 рiк -41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 рiк - 114,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Iншi операцiй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iнших операцiйних доходiв, (тис. грн.):</w:t>
        <w:tab/>
        <w:t>2015 рiк</w:t>
        <w:tab/>
        <w:t>2014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реалiзацiї iнших оборотних активiв</w:t>
        <w:tab/>
        <w:t>-</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доходи вiд операцiйної дiяльностi (% по депозитам)</w:t>
        <w:tab/>
        <w:t>700</w:t>
        <w:tab/>
        <w:t>63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ої оренди активiв</w:t>
        <w:tab/>
        <w:t>1184</w:t>
        <w:tab/>
        <w:t>103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итивне значення курсових рiзниць</w:t>
        <w:tab/>
        <w:t>20-</w:t>
        <w:tab/>
        <w:t>1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1904</w:t>
        <w:tab/>
        <w:t>167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ад адмiнiстративних витрат, (тис. грн.):</w:t>
        <w:tab/>
        <w:t>2015 рiк</w:t>
        <w:tab/>
        <w:t>2014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лата працi та нарахування</w:t>
        <w:tab/>
        <w:t>1224,0</w:t>
        <w:tab/>
        <w:t>977,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римання автотранспорту</w:t>
        <w:tab/>
        <w:t>87,8</w:t>
        <w:tab/>
        <w:t>49,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w:t>
        <w:tab/>
        <w:t>44,9</w:t>
        <w:tab/>
        <w:t>47,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на зв'язок</w:t>
        <w:tab/>
        <w:t>12,8</w:t>
        <w:tab/>
        <w:t>1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йно-консультацiйнi послуги, </w:t>
        <w:tab/>
        <w:t>39,8</w:t>
        <w:tab/>
        <w:t>4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страхування</w:t>
        <w:tab/>
        <w:t>1,9</w:t>
        <w:tab/>
        <w:t>2,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на плата за землю</w:t>
        <w:tab/>
        <w:t>319,0</w:t>
        <w:tab/>
        <w:t>25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ок на нерухомiсть</w:t>
        <w:tab/>
        <w:t>28,0</w:t>
        <w:tab/>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унальнi послуги</w:t>
        <w:tab/>
        <w:t>205,3</w:t>
        <w:tab/>
        <w:t>18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монт та полiпшення основних засобiв</w:t>
        <w:tab/>
        <w:t>220,9</w:t>
        <w:tab/>
        <w:t>16,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нкiвськi послуги</w:t>
        <w:tab/>
        <w:t>18</w:t>
        <w:tab/>
        <w:t>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ворення резерву вiдпусток адмiн..персоналу</w:t>
        <w:tab/>
        <w:t>132,0</w:t>
        <w:tab/>
        <w:t>125,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w:t>
        <w:tab/>
        <w:t>42,6</w:t>
        <w:tab/>
        <w:t>2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ього</w:t>
        <w:tab/>
        <w:t>2357,0</w:t>
        <w:tab/>
        <w:t>174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Iншi операцiйнi витрати,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5 р.-212,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4 р. -181,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Розкриття iнформацiї про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капiталу Товариства  полягає у статутному капiталi, накопиченому нерозподiленму прибутку та iнших резервах капiт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бачить свою роль в якостi корпоративних вiдносин, якi забезпечують збереження та зростання капiталу Товариства i регiональних партнерiв, а також отримання всiма учасниками необхiдної суми прибут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лi Товариства- пiдтримка i зростання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здатностi Компанiї продовжувати свою дiяльнiсть в майбутньому з метою надання прибутку учасникам i вигод iншим зацiкавленим сторонам, зниження i контроль над ризиками, яким пiддається операцiйне i конкурентне середовище активiв Компанiї, а, також, збереження цiлiсностi Компанiї, забезпечення достатньої  суми прибутку учас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активи Компанiї складаються, головним чином, з грошових коштiв та високопрофесiйних фахiвц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w:t>
        <w:tab/>
        <w:tab/>
        <w:t xml:space="preserve">                                            М.В.Поп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В.В.Гузовська</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38:00Z</dcterms:created>
  <dc:creator>komp</dc:creator>
  <dc:description/>
  <dc:language>en-US</dc:language>
  <cp:lastModifiedBy>komp</cp:lastModifiedBy>
  <dcterms:modified xsi:type="dcterms:W3CDTF">2016-04-21T11:38:00Z</dcterms:modified>
  <cp:revision>2</cp:revision>
  <dc:subject/>
  <dc:title/>
</cp:coreProperties>
</file>